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7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1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Лизиновского сельского поселения Россоша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4"/>
        <w:gridCol w:w="1638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оша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Лизи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7:0000000:53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168 473 (в том числе 27 612 ограничено в использовании)*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р-н Россошанский, в границах СХА «Свобод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7:0000000:5364-36/028/2017-3  от 17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6 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 3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9.02.2018 № 60 участниками аукциона по лоту № 5 были признаны 2 (два) заявителя, подавшие заявки, зарегистрированные под номерами 02-35, 02-7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щи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ий Михайл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сошанская Нива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35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сошанская Нив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96 800 (сто девяносто шесть тысяч восем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5  на право заключения договора аренды земельного участка сельскохозяйственного назначения, расположенного на территории Россошан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7:00Z</dcterms:created>
  <dc:creator>1</dc:creator>
  <dc:description/>
  <cp:keywords/>
  <dc:language>en-US</dc:language>
  <cp:lastModifiedBy>Сахно</cp:lastModifiedBy>
  <cp:lastPrinted>2018-02-21T09:58:00Z</cp:lastPrinted>
  <dcterms:modified xsi:type="dcterms:W3CDTF">2018-02-21T07:06:00Z</dcterms:modified>
  <cp:revision>23</cp:revision>
  <dc:subject/>
  <dc:title>ПРОЕКТ</dc:title>
</cp:coreProperties>
</file>