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в"/>
      <w:bookmarkEnd w:id="0"/>
      <w:r>
        <w:rPr>
          <w:b/>
          <w:sz w:val="24"/>
          <w:szCs w:val="24"/>
        </w:rPr>
        <w:t>ПРОТОКОЛ   № 69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клонении победителя от заключения договора аренды по итогам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естровый номер торгов  2017-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>01 декабря 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68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было опубликовано в Вестнике муниципальных правовых актов Калинов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z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 сети  «Интернет» 22.08.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673"/>
      </w:tblGrid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арендодатель)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4" w:top="567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Калин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200004: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97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Грибановский район, Калиновское сельское поселение, северо-восточная часть кадастрового квартала 36:09:4200004, расположенного в границах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10/013/2011-796 </w:t>
            </w:r>
          </w:p>
          <w:p>
            <w:pPr>
              <w:pStyle w:val="Normal"/>
              <w:jc w:val="center"/>
              <w:rPr/>
            </w:pPr>
            <w:r>
              <w:rPr/>
              <w:t>от 17.10.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9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8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9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По результатам аукциона на право заключения договора аренды земельного участка сельскохозяйственного назначения для осуществления крестьянским (фермерским) хозяйством его деятельности, расположенного на территории Грибановского муниципального района Воронежской области, по лоту № 9 победителем аукциона признан Индивидуальный предприниматель  глава крестьянского (фермерского) хозяйства Жигулин Анатолий Иванович, место жительства: Воронежская область, Грибановский район, с. Калиново, ул. Центральная, дом 4, предложение о размере ежегодной арендной платы составило 245 436 (двести сорок пять тысяч четыреста тридцать шесть) рублей 00 копеек.</w:t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32"/>
        <w:gridCol w:w="1454"/>
        <w:gridCol w:w="2810"/>
        <w:gridCol w:w="1777"/>
        <w:gridCol w:w="177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яв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 и время подачи заяв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есении задат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окол о результатах аукциона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3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50 м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 глава крестьянского (фермерского) хозяйства Жигулин Анатол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8.2017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9.09.2017  № 541</w:t>
            </w:r>
          </w:p>
        </w:tc>
      </w:tr>
    </w:tbl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lineRule="auto" w:line="276"/>
        <w:ind w:firstLine="720"/>
        <w:jc w:val="both"/>
        <w:rPr/>
      </w:pPr>
      <w:r>
        <w:rPr/>
        <w:t>Организатором аукциона было получено письмо уполномоченного органа (арендодателя) – департамента имущественных и земельных отношений Воронежской области от 22.11.2017 № 52-17-16143з об отказе победителя аукциона от подписания проекта договора аренды земельного участка сельскохозяйственного назначения. Указанный проект договора 31.10.2017 был направлен уполномоченным органом (арендодателем) победителю аукциона по лоту № 9 в 4 (четырех) экземплярах. Комиссии представлены копия уведомления от 19.10.2017 № 52-17-14452з о необходимости подписания проекта договора аренды, копия квитанции почтового отправления от 31.10.2017.</w:t>
      </w:r>
    </w:p>
    <w:p>
      <w:pPr>
        <w:pStyle w:val="Style14"/>
        <w:spacing w:lineRule="auto" w:line="276"/>
        <w:ind w:firstLine="720"/>
        <w:jc w:val="both"/>
        <w:rPr/>
      </w:pPr>
      <w:r>
        <w:rPr/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. 27 ст. 39.12. Земельного кодекса Российской Федерации сведения о победителе аукциона, уклонившем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рассмотрев представленные документы,  комиссия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дивидуального предпринимателя главу крестьянского (фермерского) хозяйства Жигулина Анатолия Ивановича, </w:t>
      </w:r>
      <w:r>
        <w:rPr>
          <w:sz w:val="22"/>
          <w:szCs w:val="22"/>
        </w:rPr>
        <w:t>место жительства: Воронежская область, Грибановский район,              с. Калиново, ул. Центральная, дом 4</w:t>
      </w:r>
      <w:r>
        <w:rPr>
          <w:sz w:val="24"/>
          <w:szCs w:val="24"/>
        </w:rPr>
        <w:t>, признать уклонившимся от заключения договора аренды земельного участка сельскохозяйственного назначения, расположенного на территории Грибановского  муниципального района Воронежской области, по  лоту № 9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Внести сведения об индивидуальном предпринимателе главе крестьянского (фермерского) хозяйства Жигулине Анатолии Ивановиче в реестр недобросовестных участников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 xml:space="preserve">      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2:00Z</dcterms:created>
  <dc:creator>1</dc:creator>
  <dc:description/>
  <cp:keywords/>
  <dc:language>en-US</dc:language>
  <cp:lastModifiedBy>А.В.. Горлова</cp:lastModifiedBy>
  <cp:lastPrinted>2017-12-04T12:23:00Z</cp:lastPrinted>
  <dcterms:modified xsi:type="dcterms:W3CDTF">2017-12-04T09:31:00Z</dcterms:modified>
  <cp:revision>52</cp:revision>
  <dc:subject/>
  <dc:title>ПРОЕКТ</dc:title>
</cp:coreProperties>
</file>