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КУ ВО «Фонд госимущества Воронежской области»  сообщает о результатах аукциона на право заключения договоров аренды земельных участков сельскохозяйственного назначения на территории  Новохоперского, Терновского, Грибановского, Панинского и Воробьевского муниципальных районов Воронежской области, назначенног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- Лот №№ 1 – 25 – 06.05.2013 г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- Лот №№ 26 – 50 – 07.05.2013 г.;</w:t>
      </w:r>
    </w:p>
    <w:p>
      <w:pPr>
        <w:pStyle w:val="Normal"/>
        <w:ind w:firstLine="708"/>
        <w:jc w:val="both"/>
        <w:rPr/>
      </w:pPr>
      <w:r>
        <w:rPr>
          <w:b/>
        </w:rPr>
        <w:t>- Лот №№ 51 – 70 – 08.05.2013 г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Лот №№ 71 – 95 – 13.05.2013 г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Лот №№ 96 – 122 – 14.05.2013 г.</w:t>
      </w:r>
    </w:p>
    <w:p>
      <w:pPr>
        <w:pStyle w:val="Normal"/>
        <w:ind w:firstLine="708"/>
        <w:jc w:val="both"/>
        <w:rPr/>
      </w:pPr>
      <w:r>
        <w:rPr/>
        <w:t>Основание проведения аукциона – приказы департамента имущественных и земельных отношений Воронежской области от 14.03.2013  № 473, от 18.03.2013 № 501.</w:t>
      </w:r>
    </w:p>
    <w:p>
      <w:pPr>
        <w:pStyle w:val="Normal"/>
        <w:ind w:firstLine="708"/>
        <w:jc w:val="both"/>
        <w:rPr/>
      </w:pPr>
      <w:r>
        <w:rPr/>
        <w:t>Организатор аукцион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 xml:space="preserve">Предмет аукциона: право заключения договоров аренды земельных участков сельскохозяйственного назначения  (122 лота). 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ведения о предмете аукцион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/>
      </w:pPr>
      <w:r>
        <w:rPr>
          <w:b/>
        </w:rPr>
        <w:t>Предмет аукциона - право заключения договоров аренды земельных участков сельскохозяйственного назна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1) Местоположение: Воронежская область, Воробьевский район, земельный участок расположен в северо-западной части кадастрового квартала 36:08:320002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00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8:3200024:58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2) Местоположение: Воронежская область, Воробьевский район, земельный участок расположен в юго-западной части кадастрового квартала 36:08:320002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90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8:3200024:62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3) Местоположение: Воронежская область, Воробьевский район, земельный участок расположен в северной части кадастрового квартала 36:08:32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8538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8:3200022:72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4) Местоположение: установлено относительно ориентира, расположенного в границах участка.  Воронежская область, Воробьевский район, земельный участок расположен в юго-восточной части кадастрового квартала 36:08:310001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375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8:3100015:87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5) Местоположение: Воронежская область, Воробьевский район, земельный участок расположен в южной части кадастрового квартала 36:08:310001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95927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8:3100015:84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6) Местоположение: установлено относительно ориентира, расположенного в границах участка.  Воронежская область, Воробьевский район, земельный участок расположен в юго-восточной части кадастрового квартала 36:08:32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168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8:3200022:7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го-восточ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37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ж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911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го-запад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343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8951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9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58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9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91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9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265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9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08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1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централь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87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10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158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1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791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10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846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10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81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1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819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1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6140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1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6999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9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871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9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8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22:10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централь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72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запад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28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5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ж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40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5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2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ж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588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3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836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29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527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29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22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29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5582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западной части кадастрового квартала 36:17:710202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3817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102023:5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ж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564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03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811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3094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38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восточ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7322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восточ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944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02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21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8596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598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223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8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Коленовское сельское поселение (в бывших границах АОЗТ «Победа»), земельный участок расположен в западной части кадастрового квартала 36:17:70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10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6: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Коленовское сельское поселение (в бывших границах АОЗТ «Победа»), земельный участок расположен в западной части кадастрового квартала 36:17:70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67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6: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восточной части кадастрового квартала 36:30:440002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708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1:15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северо-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139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7:7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80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7:7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88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95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851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1774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421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7714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2646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, земельный участок расположен в юго-западной части кадастрового квартала 36:30:4400024 в границах бывшего ТОО «Исток», расположенного в границах участка, адрес ориентира: Воронежская область, Терно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638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4:14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, земельный участок расположен в юго-западной части кадастрового квартала 36:30:4400024 в границах бывшего ТОО «Исток», расположенного в границах участка, адрес ориентира: Воронежская область, Терно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2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4:13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северо-западной части кадастрового квартала 36:30:450000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085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08:10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-н, земельный участок расположен в север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7950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4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9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6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609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554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37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514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48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627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351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39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2619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17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0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0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541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26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367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008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ж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5795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146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6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23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8162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централь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2130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6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23978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23549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572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6840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779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8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2108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05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730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3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05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901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3472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западная часть кадастрового квартала  36:09:4506006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895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909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95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704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400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713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34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6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935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ная часть кадастрового квартала  36:09:4506010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973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ж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70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3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9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0588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42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4126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7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1971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0582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9593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921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7393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Лот № 10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1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165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7196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8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восточ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877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восточ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72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восточ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358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восточ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991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54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49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го-восточ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4110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4:6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го-восточ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00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4:6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ж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48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4: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2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Новогольское  сельское поселение, южная часть кадастрового квартала  36:09:4200001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8496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1: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2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Воронежская область, Панинский район, Мартыновское сельское поселение, земельный участок расположен в юго-западной части кадастрового квартала 36:21:8600003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3898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1:8600003:9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2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Воронежская область, Панинский район, Мартыновское сельское поселение, земельный участок расположен в юго-западной части кадастрового квартала 36:21:8600003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763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1:8600003:96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>
          <w:b/>
        </w:rPr>
        <w:t>У всех земельных участков: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/>
        <w:t>Категория земель – земли сельскохозяйственного назнач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Целевое назначение –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ых паспорта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Обременения, ограничения –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Срок аренды – 11 (одиннадцать) месяц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-  победитель по лоту № 1 – Индивидуальный предприниматель Глава крестьянского (фермерского) хозяйства Верещагина Анна Сергеев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-  победитель по лоту № 43 – Индивидуальный предприниматель Глава крестьянского (фермерского) хозяйства Ряховский Алексей Викторович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- аукцион по лотам №№ 2–42, 44-122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Извещение о проведении аукциона опубликовано в газете «Молодой коммунар», размещено на официальном сайте Организатора  аукцион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на официальном сайте департамента имущественных и земельных отношений Воронежской област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3.03.2013 г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Text31">
    <w:name w:val="Body Text 31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Сахно</cp:lastModifiedBy>
  <cp:lastPrinted>2013-05-16T17:20:00Z</cp:lastPrinted>
  <dcterms:modified xsi:type="dcterms:W3CDTF">2013-05-23T04:34:00Z</dcterms:modified>
  <cp:revision>44</cp:revision>
  <dc:subject/>
  <dc:title> ИНФОРМАЦИОННОЕ СООБЩЕНИЕ</dc:title>
</cp:coreProperties>
</file>