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из категории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ельскохозяйственного назначения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категорию земель промышлен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энергетики, транспорта, связ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еятельности, 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Грибан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Грибановского муниципального района Воронежской области, в целях размещения кладбищ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870 кв. м с кадастровым номером 36:09:4305005:222, расположенный по адресу: Воронежская область, Грибановский район, Алексеевское сельское поселение, восточная часть кадастрового квартала 36:09:430500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9-06T17:25:00Z</cp:lastPrinted>
  <dcterms:modified xsi:type="dcterms:W3CDTF">2024-02-09T13:54:00Z</dcterms:modified>
  <cp:revision>409</cp:revision>
  <dc:subject/>
  <dc:title>О передаче имущества, находящегося </dc:title>
</cp:coreProperties>
</file>