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в категорию зем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го фонда в Панин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 – 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Панинского муниципального района Воронежской области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вести: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1417</w:t>
      </w:r>
      <w:r>
        <w:rPr>
          <w:color w:val="000000"/>
          <w:sz w:val="28"/>
          <w:szCs w:val="28"/>
        </w:rPr>
        <w:t xml:space="preserve"> кв. м, кадастровый номер </w:t>
      </w:r>
      <w:bookmarkStart w:id="0" w:name="OLE_LINK1"/>
      <w:bookmarkStart w:id="1" w:name="OLE_LINK2"/>
      <w:r>
        <w:rPr>
          <w:sz w:val="28"/>
          <w:szCs w:val="28"/>
        </w:rPr>
        <w:t>36:21:8300004:34</w:t>
      </w:r>
      <w:bookmarkEnd w:id="0"/>
      <w:bookmarkEnd w:id="1"/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Перелешинское городское поселение, юго-западная часть кадастрового квартала 36:21:8300004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4072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300004:33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Перелешинское городское поселение, юго-западная часть кадастрового квартала 36:21:8300004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7033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5:184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Перелешинское городское поселение, северная часть кадастрового квартала 36:21:8500005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7399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5:185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Перелешинское городское поселение, северная часть кадастрового квартала 36:21:8500005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7086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5:187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Перелешинское городское поселение, северная часть кадастрового квартала 36:21:8500005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6081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5:186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Перелешинское городское поселение, северная часть кадастрового квартала 36:21:8500005;</w:t>
      </w:r>
    </w:p>
    <w:p>
      <w:pPr>
        <w:pStyle w:val="Style18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емельный участок площадью </w:t>
      </w:r>
      <w:r>
        <w:rPr>
          <w:sz w:val="28"/>
          <w:szCs w:val="28"/>
        </w:rPr>
        <w:t>3861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200003:119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центральная часть кадастрового квартала 36:21:8200003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3408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10:159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Криушанское сельское поселение, западная часть кадастрового квартала 36:21:8400010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5282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10:160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Криушанское сельское поселение, западная часть кадастрового квартала 36:21:8400010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9766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10:161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Криушанское сельское поселение, западная часть кадастрового квартала 36:21:8400010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359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300003:231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Панинское городское поселение, южная часть кадастрового квартала 36:21:8300003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5786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7:202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Панинское городское поселение, северная часть кадастрового квартала 36:21:8500007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 xml:space="preserve">1004 </w:t>
      </w:r>
      <w:r>
        <w:rPr>
          <w:color w:val="000000"/>
          <w:sz w:val="28"/>
          <w:szCs w:val="28"/>
        </w:rPr>
        <w:t xml:space="preserve">кв. м, кадастровый номер </w:t>
      </w:r>
      <w:r>
        <w:rPr>
          <w:sz w:val="28"/>
          <w:szCs w:val="28"/>
        </w:rPr>
        <w:t>36:21:8500006:175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Прогрессовское сельское поселение, западная часть кадастрового квартала 36:21:8500006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004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6:174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Прогрессовское сельское поселение, восточная часть кадастрового квартала 36:21:8500006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5476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10:162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Криушанское сельское поселение, юго-восточная часть кадастрового квартала 36:21:8400010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9048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9:106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Криушанское сельское поселение, юго-восточная часть кадастрового квартала 36:21:8400009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6343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200003:120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Панинское городское поселение, центральная часть кадастрового квартала 36:21:8200003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9136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300003:232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Панинское городское поселение, южная часть кадастрового квартала 36:21:8300003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620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300003:233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Панинское городское поселение, южная часть кадастрового квартала 36:21:8300003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6004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6:177</w:t>
      </w:r>
      <w:r>
        <w:rPr>
          <w:color w:val="000000"/>
          <w:sz w:val="28"/>
          <w:szCs w:val="28"/>
        </w:rPr>
        <w:t>, имеющий следующее местоположение:</w:t>
      </w:r>
      <w:r>
        <w:rPr>
          <w:rStyle w:val="StrongEmphasis"/>
          <w:b w:val="false"/>
          <w:sz w:val="28"/>
          <w:szCs w:val="28"/>
        </w:rPr>
        <w:t xml:space="preserve"> Воронежская область, Панинский район, Прогрессовское сельское поселение, восточная часть кадастрового квартала 36:21:8500006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1002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6:178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Прогрессовское сельское поселение, восточная часть кадастрового квартала 36:21:8500006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6116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6:179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Прогрессовское сельское поселение, северо-западная часть кадастрового квартала 36:21:8500006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6001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6:180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Прогрессовское сельское поселение, северо-восточная часть кадастрового квартала 36:21:8500006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037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6:181</w:t>
      </w:r>
      <w:r>
        <w:rPr>
          <w:color w:val="000000"/>
          <w:sz w:val="28"/>
          <w:szCs w:val="28"/>
        </w:rPr>
        <w:t xml:space="preserve">,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Прогрессовское сельское поселение, западная часть кадастрового квартала 36:21:8500006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4332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10:163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Криушанское сельское поселение, юго-западная часть кадастрового квартала 36:21:8400010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8009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6:190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Прогрессовское сельское поселение, восточная часть кадастрового квартала 36:21:8500006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2004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6:191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Прогрессовское сельское поселение, восточная часть кадастрового квартала 36:21:8500006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9901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10:164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Криушанское сельское поселение, западная часть кадастрового квартала 36:21:8400010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7839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200003:125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Панинское городское поселение, центральная часть кадастрового квартала 36:21:8200003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8701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200003:124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Панинское городское поселение, центральная часть кадастрового квартала 36:21:8200003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7477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10:165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Криушанское сельское поселение, юго-восточная часть кадастрового квартала 36:21:8400010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5848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10:166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Криушанское сельское поселение, западная часть кадастрового квартала 36:21:8400010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1338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10:167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Криушанское сельское поселение, западная часть кадастрового квартала 36:21:8400010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6976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600002:189</w:t>
      </w:r>
      <w:r>
        <w:rPr>
          <w:color w:val="000000"/>
          <w:sz w:val="28"/>
          <w:szCs w:val="28"/>
        </w:rPr>
        <w:t xml:space="preserve">,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Криушанское сельское поселение, центральная часть кадастрового квартала 36:21:86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7092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10:169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Криушанское сельское поселение, юго-западная часть кадастрового квартала 36:21:8400010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8515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10:168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Криушанское сельское поселение, юго-западная часть квартала 36:21:8400010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025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200004:122</w:t>
      </w:r>
      <w:r>
        <w:rPr>
          <w:color w:val="000000"/>
          <w:sz w:val="28"/>
          <w:szCs w:val="28"/>
        </w:rPr>
        <w:t>, имеющий следующее местоположение:</w:t>
      </w:r>
      <w:r>
        <w:rPr>
          <w:rStyle w:val="StrongEmphasis"/>
          <w:b w:val="false"/>
          <w:sz w:val="28"/>
          <w:szCs w:val="28"/>
        </w:rPr>
        <w:t xml:space="preserve"> Воронежская область, Панинский район, Ивановское сельское поселение, северо-восточная часть кадастрового квартала 36:21:8200004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3779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200001:122</w:t>
      </w:r>
      <w:r>
        <w:rPr>
          <w:color w:val="000000"/>
          <w:sz w:val="28"/>
          <w:szCs w:val="28"/>
        </w:rPr>
        <w:t xml:space="preserve">,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Ивановское сельское поселение, юго-западная часть кадастрового квартала 36:21:8200001;</w:t>
      </w:r>
    </w:p>
    <w:p>
      <w:pPr>
        <w:pStyle w:val="Style18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41903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200001:121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Ивановское сельское поселение, юго-западная часть кадастрового квартала 36:21:8200001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5969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10:170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Криушанское сельское поселение, западная часть кадастрового квартала 36:21:8400010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4966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200006:218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Ивановское сельское поселение, юго-восточная часть кадастрового квартала 36:21:8200006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51194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200001:124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Ивановское сельское поселение, юго-западная часть кадастрового квартала 36:21:8200001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0162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200001:123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Ивановское сельское поселение, юго-западная часть кадастрового квартала 36:21:8200001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5216</w:t>
      </w:r>
      <w:r>
        <w:rPr>
          <w:color w:val="000000"/>
          <w:sz w:val="28"/>
          <w:szCs w:val="28"/>
        </w:rPr>
        <w:t xml:space="preserve"> кв. м., кадастровый номер </w:t>
      </w:r>
      <w:r>
        <w:rPr>
          <w:sz w:val="28"/>
          <w:szCs w:val="28"/>
        </w:rPr>
        <w:t>36:21:8400010:171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Криушанское сельское поселение, юго-восточная часть кадастрового квартала 36:21:8400010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7159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7:215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Михайловское сельское поселение, восточная часть кадастрового квартала 36:21:8500007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6070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7:217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Михайловское сельское поселение, юго-восточная часть кадастрового квартала 36:21:8500007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6318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7:216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Михайловское сельское поселение, юго-восточная часть кадастрового квартала 36:21:8500007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7668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5:201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Михайловское сельское поселение, юго-западная часть кадастрового квартала 36:21:8500005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0901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5:200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Михайловское сельское поселение, юго-западная часть кадастрового квартала 36:21:8500005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4149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7:218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Михайловское сельское поселение, восточная часть кадастрового квартала 36:21:8500007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1421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200004:123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южная часть кадастрового квартала 36:21:8200004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3229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200004:124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южная часть кадастрового квартала 36:21:8200004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75455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77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северо-восточ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0280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78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северо-восточ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3171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200006:220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юго-восточная часть кадастрового квартала 36:21:8200006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5827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81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северо-восточ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2451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4:294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западная часть кадастрового квартала 36:21:8400004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4483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4:293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западная часть кадастрового квартала 36:21:8400004;</w:t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емельный участок площадью </w:t>
      </w:r>
      <w:r>
        <w:rPr>
          <w:sz w:val="28"/>
          <w:szCs w:val="28"/>
        </w:rPr>
        <w:t>22897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80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централь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2678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79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централь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3765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83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централь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2701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4:295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западная часть кадастрового квартала 36:21:8400004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39297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82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северо-восточ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6772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200005:59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центральная часть кадастрового квартала 36:21:8200005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65876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86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северо-восточ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8462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85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централь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0050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84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централь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9362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200005:60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центральная часть кадастрового квартала 36:21:8200005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5372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89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централь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0730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90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централь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7569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88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централь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2233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87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централь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3274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4:296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западная часть кадастрового квартала 36:21:8400004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6052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91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северо-восточ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37734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4:297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западная часть кадастрового квартала 36:21:8400004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4223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9:117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юго-восточная часть кадастрового квартала 36:21:8400009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863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7:219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Михайловское сельское поселение, юго-восточная часть кадастрового квартала 36:21:8500007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0325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8:224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Михайловское сельское поселение, центральная часть кадастрового квартала 36:21:8500008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6271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8:225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Михайловское сельское поселение юго-восточная часть кадастрового квартала 36:21:8500008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3667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8:223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Михайловское сельское поселение, западная часть кадастрового квартала 36:21:8500008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5323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6:193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Михайловское сельское поселение, западная часть кадастрового квартала 36:21:8500006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308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5:202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Михайловское сельское поселение, юго-западная часть кадастрового квартала 36:21:8500005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6546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8:222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Михайловское сельское поселение, юго-восточная часть кадастрового квартала 36:21:8500008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3001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200004:125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южная часть кадастрового квартала 36:21:8200004;</w:t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емельный участок площадью </w:t>
      </w:r>
      <w:r>
        <w:rPr>
          <w:sz w:val="28"/>
          <w:szCs w:val="28"/>
        </w:rPr>
        <w:t>23434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4:298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северная часть кадастрового квартала 36:21:8400004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4253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4:299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северная часть кадастрового квартала 36:21:8400004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6406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8:226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Михайловское сельское поселение, восточная часть кадастрового квартала 36:21:8500008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46111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4:301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северная часть кадастрового квартала 36:21:8400004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38479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4:300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северная часть кадастрового квартала 36:21:8400004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5750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4:303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северная часть кадастрового квартала 36:21:8400004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9060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4:304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северная часть кадастрового квартала 36:21:8400004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3472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7:220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юго-восточная часть кадастрового квартала 36:21:8500007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31468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4:305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северная часть кадастрового квартала 36:21:8400004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3272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4:307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северная часть кадастрового квартала 36:21:8400004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6508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4:306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западная часть кадастрового квартала 36:21:8400004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7191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4:310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Росташевское сельское поселение, северная часть кадастрового квартала 36:21:8400004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3366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500007:221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Михайловское сельское поселение, юго-восточная часть кадастрового квартала 36:21:8500007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58371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93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северо-западная часть кадастрового квартала 36:21:8400002;</w:t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емельный участок площадью </w:t>
      </w:r>
      <w:r>
        <w:rPr>
          <w:sz w:val="28"/>
          <w:szCs w:val="28"/>
        </w:rPr>
        <w:t>33751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94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юго-запад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60076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92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юж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90038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96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централь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5803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97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юж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4301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7:40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восточная часть кадастрового квартала 36:21:8400007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6402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7:41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южная часть кадастрового квартала 36:21:8400007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39940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7:39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южная часть кадастрового квартала 36:21:8400007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8775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95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юж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6486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1:110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северо-восточная часть кадастрового квартала 36:21:8400001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8484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98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Криушанское сельское поселение, юго-восточная часть кадастрового квартала 36:21:8400009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09419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199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юж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69396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9:120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восточная часть кадастрового квартала 36:21:8400009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4832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600002:195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Криушанское сельское поселение, центральная часть кадастрового квартала 36:21:8600002;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4287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600002:196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Криушанское сельское поселение, центральная часть кадастрового квартала 36:21:86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76436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10:172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восточная часть кадастрового квартала 36:21:8400010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1354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10:173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северо-западная часть кадастрового квартала 36:21:8400010;</w:t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72268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9:121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восточная часть кадастрового квартала 36:21:8400009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3228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10:174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восточная часть кадастрового квартала 36:21:8400010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35042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10:175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северо-восточная часть кадастрового квартала 36:21:8400010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48932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9:122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северо-восточная часть кадастрового квартала 36:21:8400009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3639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10:176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северо-восточная часть кадастрового квартала 36:21:8400010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846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10:177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северо-западная часть кадастрового квартала 36:21:8400010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83290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10:178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западная часть кадастрового квартала 36:21:8400010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01742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201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северо-запад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0763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9:124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Криушанское сельское поселение, юго-восточная часть кадастрового квартала 36:21:8400009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34612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1:111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северо-восточная часть кадастрового квартала 36:21:8400001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3105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1:112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северо-восточная часть кадастрового квартала 36:21:8400001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8859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9:125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Криушанское сельское поседение, юго-восточная часть кадастрового квартала 36:21:8400009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7195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1:113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северо-восточная часть кадастрового квартала 36:21:8400001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19796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202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южная часть кадастрового квартала 36:21:8400002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55845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9:126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северо-западная часть кадастрового квартала 36:21:8400009;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9575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204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южная часть кадастрового квартала 36:21:840000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емельный участок площадью </w:t>
      </w:r>
      <w:r>
        <w:rPr>
          <w:sz w:val="28"/>
          <w:szCs w:val="28"/>
        </w:rPr>
        <w:t>21353</w:t>
      </w:r>
      <w:r>
        <w:rPr>
          <w:color w:val="000000"/>
          <w:sz w:val="28"/>
          <w:szCs w:val="28"/>
        </w:rPr>
        <w:t xml:space="preserve"> кв. м, кадастровый номер </w:t>
      </w:r>
      <w:r>
        <w:rPr>
          <w:sz w:val="28"/>
          <w:szCs w:val="28"/>
        </w:rPr>
        <w:t>36:21:8400002:203</w:t>
      </w:r>
      <w:r>
        <w:rPr>
          <w:color w:val="000000"/>
          <w:sz w:val="28"/>
          <w:szCs w:val="28"/>
        </w:rPr>
        <w:t xml:space="preserve">, имеющий следующее местоположение: </w:t>
      </w:r>
      <w:r>
        <w:rPr>
          <w:rStyle w:val="StrongEmphasis"/>
          <w:b w:val="false"/>
          <w:sz w:val="28"/>
          <w:szCs w:val="28"/>
        </w:rPr>
        <w:t>Воронежская область, Панинский район, Октябрьское сельское поселение, западная часть кадастрового квартала 36:21:8400002</w:t>
      </w:r>
      <w:r>
        <w:rPr>
          <w:color w:val="000000"/>
          <w:sz w:val="28"/>
          <w:szCs w:val="28"/>
        </w:rPr>
        <w:t>, из категории земель сельскохозяйственного назначения в категорию земель лесного фонда для размещения защитных лесных насажден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ременно исполняющего обязанности заместителя председателя правительства Воронежской области – руководителя департамента имущественных и земельных отношений Воронежской области                Увайдова М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6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губерн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рде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28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2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1:00Z</dcterms:created>
  <dc:creator>Кузнецов Дмитрий Владимирович</dc:creator>
  <dc:description/>
  <cp:keywords/>
  <dc:language>en-US</dc:language>
  <cp:lastModifiedBy>BalbekovaUS</cp:lastModifiedBy>
  <cp:lastPrinted>2014-03-19T10:46:00Z</cp:lastPrinted>
  <dcterms:modified xsi:type="dcterms:W3CDTF">2014-03-24T06:55:00Z</dcterms:modified>
  <cp:revision>43</cp:revision>
  <dc:subject/>
  <dc:title>В соответствии с Федеральным законом «О переводе земель или земельных участков</dc:title>
</cp:coreProperties>
</file>