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в"/>
      <w:bookmarkStart w:id="1" w:name="в"/>
      <w:bookmarkEnd w:id="1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 № 261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рассмотрения заявок на участие в аукционе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bookmarkStart w:id="2" w:name="в"/>
      <w:bookmarkEnd w:id="2"/>
      <w:r>
        <w:rPr>
          <w:sz w:val="22"/>
          <w:szCs w:val="22"/>
        </w:rPr>
        <w:t>Реестровый номер торгов  2018-3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Воронеж</w:t>
        <w:tab/>
        <w:tab/>
        <w:tab/>
        <w:tab/>
        <w:tab/>
        <w:tab/>
        <w:tab/>
        <w:tab/>
        <w:tab/>
        <w:tab/>
        <w:t>14 мая 2018 г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6764"/>
      </w:tblGrid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И.А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У ВО «Фонд госимущества Воронежской области»</w:t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щенко О.М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КУ ВО «Фонд госимущества Воронежской области»</w:t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6764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ахно З.Е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6764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Е.С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ьянова А.Б.</w:t>
            </w:r>
          </w:p>
        </w:tc>
        <w:tc>
          <w:tcPr>
            <w:tcW w:w="6764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етник отдела инвестиционного планирования и сопровождения проектов департамента аграрной политики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О.В.</w:t>
            </w:r>
          </w:p>
        </w:tc>
        <w:tc>
          <w:tcPr>
            <w:tcW w:w="6764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етник отдела реализации земельной политики в муниципальных образованиях  департамента имущественных и земельных отношений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рновых С.В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экономис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 заседании присутствует 7 членов комисс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миссия  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вещение о проведении аукциона было опубликовано в Нижнедевицкой районной газете «Ленинский Завет», размещено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06.04.2018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6476"/>
      </w:tblGrid>
      <w:tr>
        <w:trPr/>
        <w:tc>
          <w:tcPr>
            <w:tcW w:w="2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кцион </w:t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х участк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(арендодатель)</w:t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аукциона</w:t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0" w:gutter="0" w:header="284" w:top="1134" w:footer="284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редмете аукциона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мет аукциона – право заключения договоров аренды земельных участков сельскохозяйственного назначения 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790"/>
        <w:gridCol w:w="1635"/>
        <w:gridCol w:w="3930"/>
        <w:gridCol w:w="3608"/>
        <w:gridCol w:w="1561"/>
        <w:gridCol w:w="1020"/>
      </w:tblGrid>
      <w:tr>
        <w:trPr>
          <w:trHeight w:val="13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 земельного участк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 земельного участка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(местонахождение) земельного участка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азрешенное использование земельного участка/Сведения о государственной регистрации права на земельный участ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Начальный размер ежегодной арендной платы за пользование земельным участком, руб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</w:rPr>
              <w:t>Задаток по лоту,</w:t>
            </w:r>
          </w:p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уб.</w:t>
            </w:r>
          </w:p>
        </w:tc>
      </w:tr>
      <w:tr>
        <w:trPr>
          <w:trHeight w:val="23" w:hRule="atLeast"/>
          <w:cantSplit w:val="true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жнедевицкий муниципальный район Воронеж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3 (Новоольшанское с/п)</w:t>
            </w:r>
          </w:p>
        </w:tc>
      </w:tr>
      <w:tr>
        <w:trPr>
          <w:trHeight w:val="23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15:5900013:6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23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Воронежская область, р-н Нижнедевицкий, Новоольшанское сельское поселение, северо-западная часть кадастрового квартала 36:15:5900013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производства/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, № 36:15:5900013:67-36/016/2017-3  от 23.11.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 7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 700,00</w:t>
            </w:r>
          </w:p>
        </w:tc>
      </w:tr>
      <w:tr>
        <w:trPr>
          <w:trHeight w:val="23" w:hRule="atLeast"/>
          <w:cantSplit w:val="true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4 (Новоольшанское с/п)</w:t>
            </w:r>
          </w:p>
        </w:tc>
      </w:tr>
      <w:tr>
        <w:trPr>
          <w:trHeight w:val="23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rPr/>
            </w:pPr>
            <w:r>
              <w:rPr>
                <w:sz w:val="20"/>
                <w:szCs w:val="20"/>
              </w:rPr>
              <w:t>36:15:5900013:6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641 (в том числе 8 991 ограничено в использовании*)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Воронежская область, р-н Нижнедевицкий, Новоольшанское сельское поселение, центральная часть кадастрового квартала 36:15:5900013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производства/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, № 36:15:5900013:68-36/016/2017-4  от 23.11.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 9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 900,00</w:t>
            </w:r>
          </w:p>
        </w:tc>
      </w:tr>
      <w:tr>
        <w:trPr>
          <w:trHeight w:val="23" w:hRule="atLeast"/>
          <w:cantSplit w:val="true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6 (Новоольшанское с/п)</w:t>
            </w:r>
          </w:p>
        </w:tc>
      </w:tr>
      <w:tr>
        <w:trPr>
          <w:trHeight w:val="23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15:5900013:7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195 (в том числе 2 980 ограничено в использовании*)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Воронежская область, р-н Нижнедевицкий, Новоольшанское сельское поселение, восточная часть кадастрового квартала 36:15:5900013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производства/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, № 36:15:5900013:70-36/016/2017-3  от 23.11.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 5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 500,00</w:t>
            </w:r>
          </w:p>
        </w:tc>
      </w:tr>
      <w:tr>
        <w:trPr>
          <w:trHeight w:val="23" w:hRule="atLeast"/>
          <w:cantSplit w:val="true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7 (Новоольшанское с/п)</w:t>
            </w:r>
          </w:p>
        </w:tc>
      </w:tr>
      <w:tr>
        <w:trPr>
          <w:trHeight w:val="23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15:5900013:7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83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Воронежская область, р-н Нижнедевицкий, Новоольшанское сельское поселение, восточная часть кадастрового квартала 36:15:5900013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производства/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, № 36:15:5900013:71-36/016/2017-3  от 23.11.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 5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 500,00</w:t>
            </w:r>
          </w:p>
        </w:tc>
      </w:tr>
      <w:tr>
        <w:trPr>
          <w:trHeight w:val="23" w:hRule="atLeast"/>
          <w:cantSplit w:val="true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8 (Новоольшанское с/п)</w:t>
            </w:r>
          </w:p>
        </w:tc>
      </w:tr>
      <w:tr>
        <w:trPr>
          <w:trHeight w:val="23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15:5900013:7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188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Воронежская область, р-н Нижнедевицкий, Новоольшанское сельское поселение, юго-западная часть кадастрового квартала 36:15:5900013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сельскохозяйственного производства/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, № 36:15:5900013:72-36/016/2017-3  от 23.11.20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 4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 400,00</w:t>
            </w:r>
          </w:p>
        </w:tc>
      </w:tr>
      <w:tr>
        <w:trPr>
          <w:trHeight w:val="23" w:hRule="atLeast"/>
          <w:cantSplit w:val="true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9 (Новоольшанское с/п)</w:t>
            </w:r>
          </w:p>
        </w:tc>
      </w:tr>
      <w:tr>
        <w:trPr>
          <w:trHeight w:val="23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15:5900014:5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0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both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р-н Нижнедевицкий, Новоольшанское сельское поселение, восточная часть кадастрового квартала 36:15:5900014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сельскохозяйственного производства/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, № 36:15:5900014:57-36/016/2017-3  от 23.11.20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 4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 400,00</w:t>
            </w:r>
          </w:p>
        </w:tc>
      </w:tr>
      <w:tr>
        <w:trPr>
          <w:trHeight w:val="23" w:hRule="atLeast"/>
          <w:cantSplit w:val="true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10 (Новоольшанское с/п)</w:t>
            </w:r>
          </w:p>
        </w:tc>
      </w:tr>
      <w:tr>
        <w:trPr>
          <w:trHeight w:val="23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15:5900015:2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503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Воронежская область, р-н Нижнедевицкий, Новоольшанское сельское поселение, южная часть кадастрового квартала 36:15:5900015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сельскохозяйственного производства/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, № 36:15:5900015:29-36/016/2017-3  от 23.11.20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7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 700,00</w:t>
            </w:r>
          </w:p>
        </w:tc>
      </w:tr>
      <w:tr>
        <w:trPr>
          <w:trHeight w:val="23" w:hRule="atLeast"/>
          <w:cantSplit w:val="true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11 (Новоольшанское с/п)</w:t>
            </w:r>
          </w:p>
        </w:tc>
      </w:tr>
      <w:tr>
        <w:trPr>
          <w:trHeight w:val="23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15:5900015:3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879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Воронежская область, р-н Нижнедевицкий, Новоольшанское сельское поселение, северо-западная часть кадастрового квартала 36:15:5900015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сельскохозяйственного производства/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, № 36:15:5900015:31-36/016/2017-3  от 23.11.20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5 8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5 800,00</w:t>
            </w:r>
          </w:p>
        </w:tc>
      </w:tr>
      <w:tr>
        <w:trPr>
          <w:trHeight w:val="23" w:hRule="atLeast"/>
          <w:cantSplit w:val="true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12 (Новоольшанское с/п)</w:t>
            </w:r>
          </w:p>
        </w:tc>
      </w:tr>
      <w:tr>
        <w:trPr>
          <w:trHeight w:val="23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15:5900015: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868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Воронежская область, р-н Нижнедевицкий, Новоольшанское сельское поселение, центральная часть кадастрового квартала 36:15:5900015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сельскохозяйственного производства/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, № 36:15:5900015:30-36/016/2017-3  от 23.11.20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2 7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2 700,00</w:t>
            </w:r>
          </w:p>
        </w:tc>
      </w:tr>
      <w:tr>
        <w:trPr>
          <w:trHeight w:val="23" w:hRule="atLeast"/>
          <w:cantSplit w:val="true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13 (Новоольшанское с/п)</w:t>
            </w:r>
          </w:p>
        </w:tc>
      </w:tr>
      <w:tr>
        <w:trPr>
          <w:trHeight w:val="23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15:6100011:7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 735 (в том числе 23 596 ограничено в использовании*)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Воронежская область, р-н Нижнедевицкий, Острянское сельское поселение, юго-восточная часть кадастрового квартала 36:15:610001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, № 36:15:5900011:74-36/016/2017-3  от 24.11.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8 6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8 600,00</w:t>
            </w:r>
          </w:p>
        </w:tc>
      </w:tr>
      <w:tr>
        <w:trPr>
          <w:trHeight w:val="23" w:hRule="atLeast"/>
          <w:cantSplit w:val="true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14 (Новоольшанское с/п)</w:t>
            </w:r>
          </w:p>
        </w:tc>
      </w:tr>
      <w:tr>
        <w:trPr>
          <w:trHeight w:val="23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15:6100011:7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357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Воронежская область, р-н Нижнедевицкий, Острянское сельское поселение, восточная часть кадастрового квартала 36:15:610001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, № 36:15:6100011:76-36/016/2017-3  от 24.11.20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5 7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5 700,00</w:t>
            </w:r>
          </w:p>
        </w:tc>
      </w:tr>
      <w:tr>
        <w:trPr>
          <w:trHeight w:val="23" w:hRule="atLeast"/>
          <w:cantSplit w:val="true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15 (Новоольшанское с/п)</w:t>
            </w:r>
          </w:p>
        </w:tc>
      </w:tr>
      <w:tr>
        <w:trPr>
          <w:trHeight w:val="23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15:6100011:7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 691(в том числе 7 340 ограничено в использовании*)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Воронежская область, р-н Нижнедевицкий, Острянское сельское поселение, юго-восточная часть кадастрового квартала 36:15:610001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, № 36:15:6100011:77-36/016/2017-3  от 24.11.20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5 3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5 300,00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*Подробная информация об ограничении в использовании земельного участка находится в кадастровой выписке о земельном участке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Шаг аукциона» (величина повышения начального размера ежегодной арендной платы) – 3% от начального размера ежегодной арендной плат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 земельных участков по лотам №№ 3, 4, 6-15:</w:t>
      </w:r>
    </w:p>
    <w:p>
      <w:pPr>
        <w:pStyle w:val="Normal"/>
        <w:ind w:left="707" w:firstLine="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земель - земли сельскохозяйственного назначения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Целевое назначение  – сельскохозяйственное производств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раницы – описаны в кадастровых выписках земельных участк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, ограничения – не зарегистрирован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ок аренды земельных участков – 3 года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701" w:right="850" w:gutter="0" w:header="284" w:top="1134" w:footer="284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firstLine="709"/>
        <w:jc w:val="both"/>
        <w:rPr/>
      </w:pPr>
      <w:r>
        <w:rPr>
          <w:b w:val="false"/>
          <w:sz w:val="22"/>
          <w:szCs w:val="22"/>
        </w:rPr>
        <w:t>По состоянию на 11.00 часов 11 мая 2018 г. (объявленный срок окончания приема заявок) для участия 16 мая 2018 г. в аукционе на право заключения договоров аренды земельных участков сельскохозяйственного назначения, расположенных на территории  Нижнедевицкого муниципального района Воронежской области, по лотам №№ 3, 4, 6-15 в КУ ВО «Фонд госимущества Воронежской области» не поступило и не зарегистрировано ни одной заявки.</w:t>
      </w:r>
    </w:p>
    <w:p>
      <w:pPr>
        <w:pStyle w:val="Heading3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  <w:szCs w:val="22"/>
        </w:rPr>
        <w:t>ИТОГИ АУКЦИОНА: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Аукцион на право заключения договоров аренды земельных участков сельскохозяйственного назначения, расположенных на территории Нижнедевицкого муниципального района Воронежской области, по лотам №№  3, 4, 6-15 признан</w:t>
      </w:r>
      <w:r>
        <w:rPr>
          <w:b/>
          <w:sz w:val="22"/>
          <w:szCs w:val="22"/>
        </w:rPr>
        <w:t xml:space="preserve"> несостоявшимся</w:t>
      </w:r>
      <w:r>
        <w:rPr>
          <w:sz w:val="22"/>
          <w:szCs w:val="22"/>
        </w:rPr>
        <w:t xml:space="preserve"> в связи с отсутствием заявок.</w:t>
        <w:tab/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астоящий Протокол  составлен в 2 (двух) экземплярах (1 экземпляр Организатору аукциона,   1 экземпляр Уполномоченному органу (арендодателю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етрова И.А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ащенко О.М.</w:t>
        <w:tab/>
        <w:tab/>
        <w:tab/>
        <w:t>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еркасова Е.С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брамова О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асьянова А.Б.</w:t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ахно З.Е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рновых С.В.</w:t>
        <w:tab/>
        <w:tab/>
        <w:tab/>
        <w:t>_______________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850" w:gutter="0" w:header="284" w:top="1134" w:footer="28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5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Style9">
    <w:name w:val="Нижний колонтитул Знак"/>
    <w:basedOn w:val="Style5"/>
    <w:qFormat/>
    <w:rPr/>
  </w:style>
  <w:style w:type="character" w:styleId="22">
    <w:name w:val="Основной текст 2 Знак"/>
    <w:basedOn w:val="Style5"/>
    <w:qFormat/>
    <w:rPr>
      <w:rFonts w:cs="Times New Roman"/>
      <w:b/>
      <w:sz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0">
    <w:name w:val="Текст выноски Знак"/>
    <w:basedOn w:val="Style5"/>
    <w:qFormat/>
    <w:rPr>
      <w:sz w:val="0"/>
      <w:szCs w:val="0"/>
    </w:rPr>
  </w:style>
  <w:style w:type="character" w:styleId="Style11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686"/>
      <w:jc w:val="both"/>
    </w:pPr>
    <w:rPr>
      <w:sz w:val="24"/>
      <w:szCs w:val="24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7:04:00Z</dcterms:created>
  <dc:creator>1</dc:creator>
  <dc:description/>
  <cp:keywords/>
  <dc:language>en-US</dc:language>
  <cp:lastModifiedBy>Сахно</cp:lastModifiedBy>
  <cp:lastPrinted>2018-05-14T09:33:00Z</cp:lastPrinted>
  <dcterms:modified xsi:type="dcterms:W3CDTF">2018-05-14T06:59:00Z</dcterms:modified>
  <cp:revision>11</cp:revision>
  <dc:subject/>
  <dc:title>ПРОЕКТ</dc:title>
</cp:coreProperties>
</file>