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2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1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26 декабр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09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Криушан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4.11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Криуш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21:0000000:39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 10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Панинский район, АОЗТ «Александровское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21:0000000:3977-36/022/2017-2  от 09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7 59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 595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2.12.2017 № 810 участниками аукциона по лоту № 5 были признаны 2 (два) заявителя, подавшие заявки, зарегистрированные под номерами 02-711, 02-73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.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ч. 3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бунов Сергей Александр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0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ряков Юрий Михайл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.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ч. 3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бунов Сергей Александр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0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ряков Юрий Михайл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7 595 (семь тысяч пятьсот девяносто п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14 202 (четырнадцать тысяч двести два) рубля 65 копеек, сделано Индивидуальным предпринимателем главой крестьянского (фермерского) хозяйства Горбуновым Сергеем Александровичем, место жительства: Воронежская область, Панинский район, с. Красный Лиман 2-й, ул. Партизанская, дом 19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13 974 (тринадцать тысяч девятьсот семьдесят четыре) рубля 80 копеек, сделано Индивидуальным предпринимателем главой крестьянского (фермерского) хозяйства Горбуновым Сергеем Александровичем, место жительства: Воронежская область, Панинский район, с. Красный Лиман 2-й, ул. Партизанская, дом 19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бедителем аукциона признан Индивидуальный предприниматель глава крестьянского (фермерского) хозяйства Горбунов Сергей Александрович, место жительства: Воронежская область, Панинский район, с. Красный Лиман 2-й, ул. Партизанская, дом 19,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редложение о размере ежегодной арендной платы составило 14 202 (четырнадцать тысяч двести два) рубля 65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осова К.Е.</w:t>
        <w:tab/>
        <w:tab/>
        <w:tab/>
        <w:t>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6:00Z</dcterms:created>
  <dc:creator>1</dc:creator>
  <dc:description/>
  <cp:keywords/>
  <dc:language>en-US</dc:language>
  <cp:lastModifiedBy>Сахно</cp:lastModifiedBy>
  <cp:lastPrinted>2017-12-26T09:52:00Z</cp:lastPrinted>
  <dcterms:modified xsi:type="dcterms:W3CDTF">2017-12-26T12:59:00Z</dcterms:modified>
  <cp:revision>12</cp:revision>
  <dc:subject/>
  <dc:title>ПРОЕКТ</dc:title>
</cp:coreProperties>
</file>