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_____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особо ценных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сельскохозяйственного использова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емель населенных пункт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формирования Перечня особо ценных земельных участков сельскохозяйственного использования в составе земель населенных пунктов (далее – Перечень) в соответствии с Законом Воронежской области от 29.12.2010 № 153–ОЗ «Об особо ценных землях в Воронежской области» (далее – Зако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ечень включаются расположенные на территории Воронежской области земельные участки сельскохозяйственного использования в составе земель населенных пунк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емельные участки сельскохозяйственного использования в составе земель населенных пунктов опытно-производственных подразделений научно-исследовательских организа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емельные участки сельскохозяйственного использования в составе земель населенных пунктов учебно-опытных подразделений образовательных учреждений, в том числе высше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емельные участки сельскохозяйственного использования в составе земель населенных пунктов государственных сортоиспытательных станций и государственных сортоиспытательных 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емельные участки сельскохозяйственного использования в составе земель населенных пунктов, кадастровая стоимость которых существенно (на пятьдесят и более процентов) превышает средний уровень кадастровой стоимости земельных участков по населенному пункту, отнесенных в соответствии с градостроительными регламентами к территориальным зонам сельскохозяйственного использования в составе земель населенных пун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целях формирования предложений по включению в Перечень или исключению из него земельных участков, указанных в части 1 статьи 12 Закона, департамент имущественных и земельных отношений Воронежской области ежеквартально не позднее 15–го числа месяца, следующего за последним месяцем истекшего квартала, направляет письменные запросы в Федеральное бюджетное учреждение «Кадастровая палата» по Воронежской области, департамент аграрной политики Воронежской области и в органы местного самоуправления муниципальных районов и городских округов Воронежской области о предоставлении сведений о земельных участках из земель населенных пунктов, соответствующих критериям, установленным частью 1 статьи 12 Закона по форме, утвержденной приказом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ключению в Перечень формируются департаментом имущественных и земельных отношений Воронежской области на основании сведений Федерального бюджетного учреждения «Кадастровая палата» по Воронежской области, предложений департамента аграрной политики Воронежской области, а также сведений, которые предоставляются органами местного самоуправления муниципальных районов и городских округов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лученные сведения и предложения рассматриваются департаментом имущественных и земельных отношений Воронежской области в течение шестидесяти рабочих дней с даты пол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включения в Перечень земельных участков, указанных в пункте 2 настоящего порядка (далее – Земельный участок), собственники, землепользователи и землевладельцы (далее – Заинтересованное лицо), подают заявление в департамент имущественных и земельных отношений Воронежской области по форме, утвержденной приказом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я выписки из государственного кадастра недвижимости относительно сведений о Земельном участ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выписки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итуационный план, позволяющий определить местоположение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и документов, удостоверяющих личность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интересованного лица рассматривается департаментом имущественных и земельных отношений Воронежской области в течение тридцати календарных дней с даты поступ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епартамент имущественных и земельных отношений Воронежской области отказывает Заинтересованному лицу во включении Земельного участка в Перечень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заявлением обратилось лицо, не являющееся собственником, землепользователем и землевладельцем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не соответствует форме, установленной пунктом 5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указанные в пункте 5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несоответствий индивидуальных характеристик Земельного участка в приложенных к заявлению док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о включении в Перечень земельного участка, департамент имущественных и земельных отношений Воронежской области направляет извещение Заинтересованному лицу с указанием причин отказа в срок, установленный пунктом 5 настоящего поряд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 результатам рассмотрения полученных сведений, предложений и заявлений департамент имущественных и земельных отношений Воронежской области готовит в установленном порядке проект постановления правительства Воронежской области об утверждении Перечня или о включении земельных участков в Перечень (исключении земельных участков из Перечня) в соответствии с требованиями Указа губернатора Воронежской области от 31.12.2008 № 218–у «Об утверждении Регламента взаимодействия исполнительных органов Воронежской област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1:00Z</dcterms:created>
  <dc:creator>EsaulenkoOA</dc:creator>
  <dc:description/>
  <dc:language>en-US</dc:language>
  <cp:lastModifiedBy>SoinaNV</cp:lastModifiedBy>
  <cp:lastPrinted>2011-12-20T16:32:00Z</cp:lastPrinted>
  <dcterms:modified xsi:type="dcterms:W3CDTF">2011-12-27T07:01:00Z</dcterms:modified>
  <cp:revision>2</cp:revision>
  <dc:subject/>
  <dc:title/>
</cp:coreProperties>
</file>