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нтемир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Кантемиро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5000 кв. м, кадастровый номер 36:12:6300024:28, имеющий следующее местоположение: Воронежская область, Кантемировский район, земельный участок расположен в южной части кадастрового квартала 36:12:6300024, из категории земель сельскохозяйственного назначения, в категорию земель промышленности и иного специального назначения для строительства таможенно-логистического терминал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Кантемир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Кантемировского муниципального района с ходатайством о переводе земельного участка в Кантемиров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25000 кв. м, кадастровый номер 36:12:6300024:28, имеющего следующее местоположение: Воронежская область, Кантемировский район, земельный участок расположен в южной части кадастрового квартала 36:12:6300024, из категории земель сельскохозяйственного назначения, в категорию земель промышленности и иного специального назначения для строительства таможенно-логистического терми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4,20 руб./кв. м, что не противоречи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нтемировского муниципального района и администрация  Бугаев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 при условии внесения изменений в генеральный план Бугаевского сельского поселения в части учета размещения таможенно-логистического терминала на испрашиваемом к переводу земельном участк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нтемировского муниципального района Воронежской области представила решение Совета народных депутатов Бугаевского сельского поселения от 16.10.2012 № 98 «О согласии на внесение изменений в генеральный план Бугаевского сельского поселения Кантемировского муниципального района Воронежской области»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нтемир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Кантемиров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нтемир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Администрацию Кантемир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DobrinaEA</cp:lastModifiedBy>
  <cp:lastPrinted>2012-11-14T16:14:00Z</cp:lastPrinted>
  <dcterms:modified xsi:type="dcterms:W3CDTF">2012-11-14T14:46:00Z</dcterms:modified>
  <cp:revision>119</cp:revision>
  <dc:subject/>
  <dc:title>В соответствии с Федеральным законом «О переводе земель или земельных участков</dc:title>
</cp:coreProperties>
</file>