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лачее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Калачеев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24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 500</w:t>
      </w:r>
      <w:r>
        <w:rPr>
          <w:sz w:val="28"/>
          <w:szCs w:val="28"/>
        </w:rPr>
        <w:t>00 кв. м, кадастровый номер</w:t>
      </w:r>
      <w:r>
        <w:rPr>
          <w:color w:val="000000"/>
          <w:sz w:val="28"/>
          <w:szCs w:val="28"/>
        </w:rPr>
        <w:t xml:space="preserve"> 36:10:52 00 015:0195, имеющего следующее местоположение: участок находится примерно в 605 м по направлению на северо-восток от ориентира жилой дом, расположенного за пределами участка, адрес ориентира: Воронежская область, Калачеевский район, село Ильинка, улица Севетская, 29, из категории земель сельскохозяйственного назначения в категорию земель промышленности и иного специального назначения для размещения карьера по добыче песка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Калачеев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Калачеевского муниципального района с ходатайством о переводе земельного участка в Калачеевском муниципальном районе</w:t>
      </w:r>
      <w:r>
        <w:rPr>
          <w:color w:val="000000"/>
          <w:sz w:val="28"/>
          <w:szCs w:val="28"/>
        </w:rPr>
        <w:t xml:space="preserve"> площадью 500</w:t>
      </w:r>
      <w:r>
        <w:rPr>
          <w:sz w:val="28"/>
          <w:szCs w:val="28"/>
        </w:rPr>
        <w:t>00 кв. м, кадастровый номер</w:t>
      </w:r>
      <w:r>
        <w:rPr>
          <w:color w:val="000000"/>
          <w:sz w:val="28"/>
          <w:szCs w:val="28"/>
        </w:rPr>
        <w:t xml:space="preserve"> 36:10:52 00 015:0195, имеющего следующее местоположение: участок находится примерно в 605 м по направлению на северо-восток от ориентира жилой дом, расположенного за пределами участка, адрес ориентира: Воронежская область, Калачеевский район, село Ильинка, улица Севетская, 29, из категории земель сельскохозяйственного назначения в категорию земель промышленности и иного специального назначения для размещения карьера по добыче пес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ей южной частью размещается в южной части блока В Ильинского месторождения строительных песков с утвержденными запасами полезных ископаемых в объеме 985 тыс. куб. м, утвержденных протоколом ТКЗ № 29 от 26.09.1990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 Государственная собственность на земельный участок не разграниче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лачеевского муниципального района и администрация     Подгоренского     сельского    поселения   не   возражают  в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Калачее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Калачеев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Калачеевском муниципальном районе» напр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Калачее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13-73-74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DobrinaEA</cp:lastModifiedBy>
  <cp:lastPrinted>2013-07-24T15:42:00Z</cp:lastPrinted>
  <dcterms:modified xsi:type="dcterms:W3CDTF">2013-07-30T10:40:00Z</dcterms:modified>
  <cp:revision>127</cp:revision>
  <dc:subject/>
  <dc:title>В соответствии с Федеральным законом «О переводе земель или земельных участков</dc:title>
</cp:coreProperties>
</file>