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lang w:val="ru-RU"/>
              </w:rPr>
              <w:t>советник</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Рамонь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5.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Рамонь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1:0750004:1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 19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Рамоньское сельское поселение, восточная часть кадастрового квартала 36:01:0750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2-36/999/001/2016-916/1-1 от 07.10.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76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Аннин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6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9</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нюхова Любовь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12, и заявитель – Индивидуальный предприниматель глава крестьянского (фермерского) хозяйства Конюхова Любовь Николаевна, место жительства: Воронежская область, Аннинский район, с. Рамонье,                  ул. Дорожная,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Анн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7:00Z</dcterms:created>
  <dc:creator>1</dc:creator>
  <dc:description/>
  <cp:keywords/>
  <dc:language>en-US</dc:language>
  <cp:lastModifiedBy>Сахно</cp:lastModifiedBy>
  <cp:lastPrinted>2019-06-10T12:13:00Z</cp:lastPrinted>
  <dcterms:modified xsi:type="dcterms:W3CDTF">2019-06-10T09:15:00Z</dcterms:modified>
  <cp:revision>22</cp:revision>
  <dc:subject/>
  <dc:title>ПРОЕКТ</dc:title>
</cp:coreProperties>
</file>