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47.9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96901475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Проект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24"/>
          <w:szCs w:val="28"/>
        </w:rPr>
      </w:pPr>
      <w:r>
        <w:rPr>
          <w:rFonts w:cs="Times New Roman" w:ascii="Times New Roman" w:hAnsi="Times New Roman"/>
          <w:b/>
          <w:spacing w:val="60"/>
          <w:sz w:val="24"/>
          <w:szCs w:val="28"/>
        </w:rPr>
      </w:r>
    </w:p>
    <w:p>
      <w:pPr>
        <w:pStyle w:val="Style13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                                                                № _____________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Об установлении арендных ставок за пользование земельными участками, находящимися в собственности Воронежской области, а также земельными участками, государственная собственность на которые не разграничена, на территории Борисоглебского городского округа Воронеж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доверенностью от 04.04.2016 № 75, с учетом предложений главы администрации Борисоглебского городского округа Воронежской области, на основании решения комиссии по согласованию арендных ставок по муниципальным районам и городским округам Воронежской области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 арендные ставки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Борисоглебского городского округа Воронежской области согласно </w:t>
      </w:r>
      <w:hyperlink r:id="rId6">
        <w:r>
          <w:rPr>
            <w:rStyle w:val="InternetLink"/>
            <w:bCs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утратившими силу следующие приказы департамента имущественных и земельных отношений Воронежской област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- от 24.03.2009 № 711 «Об установлении арендных ставок за пользование земельными участками, находящимися в собственности Воронежской области, а также земельными участками, государственная собственность на которые не разграничена, на территории Борисоглебского городского округа Воронежской области»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06.12.2011 № 2161 «О внесении изменений в приказ от 24.03.2009 № 711 «Об </w:t>
      </w:r>
      <w:r>
        <w:rPr>
          <w:bCs/>
          <w:sz w:val="28"/>
          <w:szCs w:val="28"/>
        </w:rPr>
        <w:t>установлении арендных ставок за пользование земельными участками, находящимися в собственности Воронежской области, а также земельными участками, государственная собственность на которые не разграничена, на территории Борисоглебского городского округа Воронежской области»;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иказ вступает в силу с 1 января 2017 год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департамента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.С. Горкина</w:t>
            </w:r>
          </w:p>
        </w:tc>
      </w:tr>
    </w:tbl>
    <w:p>
      <w:pPr>
        <w:pStyle w:val="Style13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960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 № __________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515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64"/>
        <w:gridCol w:w="4247"/>
      </w:tblGrid>
      <w:tr>
        <w:trPr>
          <w:trHeight w:val="57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ставка в %  на территории Борисоглебского городского округа Воронежской области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1: ЗЕМЛИ НАСЕЛЕННЫХ ПУНКТОВ</w:t>
            </w:r>
          </w:p>
        </w:tc>
      </w:tr>
      <w:tr>
        <w:trPr>
          <w:trHeight w:val="20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земельных участков, предоставленных для проектирования и строительства жилых домов многоэтажной и повышенной этажности застройки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102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земельных участков, предоставленных для индивидуального жилищного строительства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</w:tr>
      <w:tr>
        <w:trPr>
          <w:trHeight w:val="153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земельных участков под объектами приема, хранения и утилизации неметаллических отходов: резины, текстильных материалов, бумаги и картона, лома стекла и пластмасс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0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земельных участков, предоставленных садоводческим, огородническим и дачным некоммерческим объединениям граждан, физическим лицам для садоводства, огородничества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178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земельных участков, предоставленных гаражно- строительным кооперативам, физическим лицам для размещения индивидуальных гаражей и хозяйственных построек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5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 под объектами транспорта, автозаправочными и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0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6.1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</w:tr>
      <w:tr>
        <w:trPr>
          <w:trHeight w:val="20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6.2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 под автозаправоч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20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6.3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 под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земельных участков под объектами автосервиса и автостоянок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земельных участков под стоянками такси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53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9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 под объектами образования, здравоохранения, социального обеспечения, физической культуры и спорта, культуры, искусства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земельных участков под объектами коммунального хозяйства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>
          <w:trHeight w:val="20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земельных участков под административно-управленческими объектами и земель предприятий, организаций, учреждений финансирования, кредитования, страхования, ломбардов, пунктов обмена валют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земельных участков под частными охранными организациями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02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земельных участков под объектами материально- технического, продовольственного снабжения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12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 под линиями электропередачи, линиями связи, нефтепроводов, газопроводов на период строительства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</w:t>
            </w:r>
          </w:p>
        </w:tc>
      </w:tr>
      <w:tr>
        <w:trPr>
          <w:trHeight w:val="10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 под линиями электропередач, линиями связи, нефтепроводов, газопроводов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5.1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земельных участков под ШРП, ГРП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земельных участков под объектами связи (кроме объектов почтовой связи)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.1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земельных участков под объектами сотовой связи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.2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земельных участков под ретрансляторными станциями и сооружениями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земельных участков под объектами почтовой связи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земельных участков под промышленными объектами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>
          <w:trHeight w:val="102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земельных участков, используемых под рынки, ярмарки, выносную торговлю, торговые ряды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02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земельных участков под проектирование и строительство объектов стационарной торговли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.1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земельных участков под эксплуатацию объектов стационарной торговли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емельные участки под временными сооружениями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для размещения аптек и аптечных пунктов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102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земельных участков, предоставленных для разработки карьеров и добычи полезных ископаемых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земельных участков под объектами бытового обслуживания населения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земельных участков под объектами общественного питания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земельных участков под интернет-кафе и ночные клубы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7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полигонов промышленных и бытовых отходов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8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обособленными водными объектами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9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в границах публичных сервитутов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2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0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е участки, предназначенные для размещения объектов рекреационного и лечебно- оздоровительного назначения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102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1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, предназначенные для размещения автодорожных вокзалов и автостанций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под объектами гидротехнических сооружений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02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под полосами отвода водоемов, каналов и коллекторов, набережные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0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4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земельных участков под лесами, древесно-кустарниковой растительностью, не входящей в лесной фонд (в том числе городскими лесами, лесопарками, парками, скверами, бульварами)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земельных участков сельскохозяйственного использования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.1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ни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.2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окосы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.3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тбища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5.4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кты животноводства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6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7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иных земельных участков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102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8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, предназначенные для реализации национальных проектов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 2: ЗЕМЛИ ПРОМЫШЛЕННОСТИ И ИНОГО СПЕЦИАЛЬНОГО НАЗНАЧЕНИЯ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для разработки карьеров и добычи полезных ископаемых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под объектами сотовой связи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под гостиничными комплексами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, используемые для производственных целей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, используемые для объектов транспорта и связи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, используемые для объектов энергетики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, используемые под автозаправочными станциями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02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, используемые под газонаполнительными станциями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под водозаборными сооружениями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, используемые под объекты автосервиса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02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, используемые под объекты общественного питания и торговли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под объектами коммунального хозяйства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2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под путями сообщения (дороги, железные дороги и пр.), их конструктивных элементов и дорожных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иных видов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полигонов промышленных и бытовых отходов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6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под объектами ретрансляторных станций и сооружений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 3: ЗЕМЛИ СЕЛЬСКОХОЗЯЙСТВЕННОГО НАЗНАЧЕНИЯ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ашни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окосы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тбища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ежи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02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многолетними насаждениями, садами (для использования в целях извлечения прибыли)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6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 сельскохозяйственными постройками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замкнутыми водоемами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под гидротехническими сооружениями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9.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 строениями, используемыми для целей животноводства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>
          <w:trHeight w:val="10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.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, используемые под сады, огороды, личное подсобное хозяйство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1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е участки для производственных сельскохозяйственных целей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</w:t>
            </w:r>
          </w:p>
        </w:tc>
      </w:tr>
      <w:tr>
        <w:trPr>
          <w:trHeight w:val="229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2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под линиями электропередачи, линиями связи (в т.ч. линейно-кабельными сооружениями), нефтепроводами, газопроводами, иными трубопроводами и сооружениями для их эксплуатации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102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3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емли, в том числе древесно-кустарниковые насаждения, дороги, овраги, болота и пр.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 4: ЗЕМЛИ ОСОБО ОХРАНЯЕМЫХ ТЕРРИТОРИЙ И ОБЪЕКТОВ</w:t>
            </w:r>
          </w:p>
        </w:tc>
      </w:tr>
      <w:tr>
        <w:trPr>
          <w:trHeight w:val="12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, предназначенные для размещения объектов рекреационного и лечебно- оздоровительного назначения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домов рыболовов и охотников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емельные участки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headerReference w:type="first" r:id="rId12"/>
      <w:type w:val="nextPage"/>
      <w:pgSz w:w="11906" w:h="16838"/>
      <w:pgMar w:left="85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choolBook;Times New Roman" w:hAnsi="SchoolBook;Times New Roman" w:cs="SchoolBook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ind w:left="113" w:right="113" w:hanging="0"/>
    </w:pPr>
    <w:rPr>
      <w:sz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53001F4B3547DE3E598B6DEEE246DFB8B02346403493E69C5436A6CBD92A98737B242F04743E37EF457CA5CBj9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22:00Z</dcterms:created>
  <dc:creator>Ишутин Сергей Викторович</dc:creator>
  <dc:description/>
  <dc:language>en-US</dc:language>
  <cp:lastModifiedBy>RusskihES</cp:lastModifiedBy>
  <cp:lastPrinted>2016-11-08T14:47:00Z</cp:lastPrinted>
  <dcterms:modified xsi:type="dcterms:W3CDTF">2016-11-11T08:22:00Z</dcterms:modified>
  <cp:revision>2</cp:revision>
  <dc:subject>УПРАВЛЕНИЕ ПО РАБОТЕ С КАДРАМИ</dc:subject>
  <dc:title>Образцы бланков</dc:title>
</cp:coreProperties>
</file>