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5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алитическая информация</w:t>
      </w:r>
    </w:p>
    <w:p>
      <w:pPr>
        <w:pStyle w:val="Style19"/>
        <w:ind w:right="-5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работе с обращениями граждан, поступившими на рассмотрение в департамент имущественных и земельных отношений Воронежской области </w:t>
      </w:r>
    </w:p>
    <w:p>
      <w:pPr>
        <w:pStyle w:val="Style19"/>
        <w:ind w:right="-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в третьем квартале 2018 года</w:t>
      </w:r>
    </w:p>
    <w:p>
      <w:pPr>
        <w:pStyle w:val="Style19"/>
        <w:ind w:right="-5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епартамент имущественных и земельных отношений Воронежской области (далее – департамент) в 3 квартале 2018 года на рассмотрение поступило 446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ых и письменных обращений граждан (в 2 квартале 2018 года  - 558 обращений, в 3 квартале 2017 года – 478 обращений), в т.ч.:</w:t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7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6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(-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 (+2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 (-12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9 (-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(+2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(+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+1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+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-56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+2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+1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+25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-7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+в 2,5 р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-39%)</w:t>
            </w:r>
          </w:p>
        </w:tc>
      </w:tr>
    </w:tbl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>Из вышестоящих и других органов в департамент за отчетный период на рассмотрение поступило 84% от общего количества письменных обращений (в 2 квартале 2018 г. – 87%, в 3 квартале 2017 г. – 94%).</w:t>
        <w:tab/>
      </w:r>
    </w:p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департамент:</w:t>
      </w:r>
    </w:p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3 кварталу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3 кварталу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-5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(+36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(+1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-3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50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-2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7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+ в 2,5 раз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-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5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-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-31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-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+83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-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(+4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(+21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(-1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+ в 2,5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-6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+71%)</w:t>
            </w:r>
          </w:p>
        </w:tc>
      </w:tr>
    </w:tbl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авнении с аналогичным периодом прошлого года отмечается значительное снижение количества письменных обращений граждан, поступивших на рассмотрение в департамент из Администрации Президента РФ, Правительства РФ, федеральных органов, органов прокуратуры.  При этом увеличилось количество обращений, поступивших из правительства Воронежской области и непосредственно от заявителей.</w:t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вторных обращений граждан:</w:t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294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3 кварталу 2017 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3 кварталу 2018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3 кварталу 2016 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+в 4 раза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28%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(-79%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</w:tbl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графиком личного приема граждан, утвержденным губернатором Воронежской области, руководителем департамента в 3 квартале 2018 года принято 24 гражданина  (в 2 квартале 2018 года – 28 граждан, в 3 квартале 2017 года – 20 граждан).  В общественных приемных губернатора Воронежской области в муниципальных образованиях в соответствии с графиком личного приема граждан руководителем департамента в 3 квартале 2018 года принято 13 устных и письменных обращений (в 2 квартале 2018 года – 32 гражданина, в 3 квартале 2017 года – 45 граждан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.Название подразделения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360" w:right="-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8:00Z</dcterms:created>
  <dc:creator>kireevann</dc:creator>
  <dc:description/>
  <cp:keywords/>
  <dc:language>en-US</dc:language>
  <cp:lastModifiedBy>Ирина А. Коппалова</cp:lastModifiedBy>
  <cp:lastPrinted>2018-10-29T16:11:00Z</cp:lastPrinted>
  <dcterms:modified xsi:type="dcterms:W3CDTF">2018-11-14T08:38:00Z</dcterms:modified>
  <cp:revision>2</cp:revision>
  <dc:subject/>
  <dc:title/>
</cp:coreProperties>
</file>