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21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1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О внесении изменений  </w:t>
      </w:r>
    </w:p>
    <w:p>
      <w:pPr>
        <w:pStyle w:val="Style15"/>
        <w:ind w:right="421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в постановление правительства</w:t>
      </w:r>
    </w:p>
    <w:p>
      <w:pPr>
        <w:pStyle w:val="Style15"/>
        <w:ind w:right="4215" w:hanging="0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Воронежской области                      </w:t>
      </w:r>
    </w:p>
    <w:p>
      <w:pPr>
        <w:pStyle w:val="Style15"/>
        <w:ind w:right="42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от 08.05.2009 № 36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указами губернатора Воронежской области от 19.02.2009 № 81-у «Об утверждении Реестра государственных функций исполнительных органов государственной власти Воронежской области» (в редакции указа губернатора от 29.07.2011 № 277-у), от 27.05.2011 № 214-у «Об утверждении Перечня государственных услуг исполнительных органов государственной власти Воронежской области» (в редакции указа губернатора от 29.07.2011 № 277-у) правительство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Внести в Положение о департаменте имущественных и земельных отношений Воронежской области, утвержденное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акции постановлений правительства Воронежской  области  от 29.06.2009  № 538,  от 16.06.2010 № 487,  от 19.10.2010 № 871), следующие изменения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дел 1 дополнить пунктом 1.8 следующего содержания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8. Сокращенное наименование Департамента – Департамент имущества области.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Подпункт 3.1.3 пункта 3.1 раздела 3 изложить в следующей редакции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3. Осуществление учета объектов государственной собственности и ведение реестра государственного имущества Воронежской  области, в том числе реестра недвижимого имущества (зданий и сооружений), реестра областных государственных унитарных предприятий, государственных учреждений и хозяйственных обществ с долей области, реестра земельных участк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3.1.4 пункта 3.1 раздела 3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4. Продажа находящихся в собственности Воронежской области земельных участков, а также земельных участков, государственная собственность на которые не разграничена,  расположенных в  границах  городского округа город Воронеж, или права на заключение договоров аренды таких земельных участков на торгах.»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3.1.7 пункта 3.1 раздела 3 признать утратившим силу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3.3 раздела 3 дополнить подпунктами 3.3.10, 3.3.11, 3.3.12, 3.3.13 следующего содержания: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10. Выдача разрешений на предоставление земельных участков для индивидуального жилищного строительства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 Выдача копий архивных документов, подтверждающих  право  на владение землей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. Рассмотрение обращений граждан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3. Предоставление информации об объектах недвижимого имущества, находящихся в государственной собственности и предназначенных для сдачи в аренду.»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убернатора Воронежской области – руководителя аппарата губернатора и правительства Воронежской области Агибалова Ю.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Губернатор      </w:t>
      </w:r>
    </w:p>
    <w:p>
      <w:pPr>
        <w:pStyle w:val="Style15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sz w:val="28"/>
        </w:rPr>
        <w:t>Воронежской области                                                                         А.В. Горде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749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ourier New"/>
                            </w:rPr>
                            <w:t xml:space="preserve">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5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ourier New"/>
                      </w:rPr>
                      <w:t xml:space="preserve">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00:00Z</dcterms:created>
  <dc:creator>Udalova</dc:creator>
  <dc:description/>
  <dc:language>en-US</dc:language>
  <cp:lastModifiedBy>ErofeevaMV</cp:lastModifiedBy>
  <cp:lastPrinted>2011-08-30T14:55:00Z</cp:lastPrinted>
  <dcterms:modified xsi:type="dcterms:W3CDTF">2011-11-30T13:00:00Z</dcterms:modified>
  <cp:revision>2</cp:revision>
  <dc:subject/>
  <dc:title>О приеме имущества Богучарского   муниципального района Воронежской области   в государственную собственность Воронежской области</dc:title>
</cp:coreProperties>
</file>