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земельных учас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тегории земель сельскохозяйств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я в категорию зем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го фонда в Лискинск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районе (с.п. Петропавловское 12 з.у.)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законом от 21.12.2004 № 172–ФЗ                 «О переводе земель или земельных участков из одной категории в другую»   и постановлением правительства  Воронежской  области   от  28.04.2010                   № 337   «О мерах по реализации Федерального закона «О переводе земель или   земельных   участков   из одной   категории   в   другую»,   рассмотрев ходатайство администрации Лискинского муниципального района Воронежской области, правительство Воронежской области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еревест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84227 кв. м, кадастровый номер 36:14:0810019:74, имеющий следующее местоположение: Воронежская область, Лискинский район, в границах бывшей СХА «Авангард», северо-западная часть кадастрового квартала 36:14:0810019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93759 кв. м, кадастровый номер 36:14:0810019:77, имеющий следующее местоположение: Воронежская область, Лискинский район, в границах бывшей СХА «Авангард», северо-западная часть кадастрового квартала 36:14:0810019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8746 кв. м, кадастровый номер 36:14:0810019:78, имеющий следующее местоположение: Воронежская область, Лискинский район, в границах бывшей СХА «Авангард», северо-западная часть кадастрового квартала 36:14:0810019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3165 кв. м, кадастровый номер 36:14:0810021:50, имеющий следующее местоположение: Воронежская область, Лискинский район, в границах бывшей СХА «Авангард», юго-западная часть кадастрового квартала 36:14:0810021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61526 кв. м, кадастровый номер 36:14:0810021:51, имеющий следующее местоположение: Воронежская область, Лискинский район, в границах бывшей СХА «Авангард», юго-западная часть кадастрового квартала 36:14:0810021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35857 кв. м, кадастровый номер 36:14:0810021:52, имеющий следующее местоположение: Воронежская область, Лискинский район, в границах бывшей СХА «Авангард», юго-западная часть кадастрового квартала 36:14:0810021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689837 кв. м, кадастровый номер 36:14:0810021:46, имеющий следующее местоположение: Воронежская область, Лискинский район, в границах бывшей СХА «Авангард», южная часть кадастрового квартала 36:14:0810021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48682 кв. м, кадастровый номер 36:14:0810021:47, имеющий следующее местоположение: Воронежская область, Лискинский район, в границах бывшей СХА «Авангард», южная часть кадастрового квартала 36:14:0810021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89759 кв. м, кадастровый номер 36:14:0810021:48, имеющий следующее местоположение: Воронежская область, Лискинский район, в границах бывшей СХА «Авангард», юго-западная часть кадастрового квартала 36:14:0810021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05901 кв. м, кадастровый номер 36:14:0810021:49, имеющий следующее местоположение: Воронежская область, Лискинский район, в границах бывшей СХА «Авангард», юго-западная часть кадастрового квартала 36:14:0810021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73839 кв. м, кадастровый номер 36:14:0810019:76, имеющий следующее местоположение: Воронежская область, Лискинский район, в границах бывшей СХА «Авангард», северо-западная часть кадастрового квартала 36:14:0810019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54571 кв. м, кадастровый номер 36:14:0810019:75, имеющий следующее местоположение: Воронежская область, Лискинский район, в границах бывшей СХА «Авангард», северо-западная часть кадастрового квартала 36:14:0810019, из категории земель сельскохозяйственного назначения, в категорию земель лесного фонда для размещения защитных лесных насаждений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Гусе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убернато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А.В. Горде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76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оронежской области «О переводе земельных участков из категории земель сельскохозяйственного назначения в категорию земель лесного фонда в Лискинском муниципальном районе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Во исполнение поручения, определенного на заседании президиума правительства Воронежской области от 13.08.2012 № 8, департаментом  имущественных и земельных отношений Воронежской области рассмотрено ходатайство администрации Лискинского муниципального района Воронежской области о переводе 12 земельных участков в Лискинском муниципальном районе, из категории земель сельскохозяйственного назначения в категорию земель лесного фонда, фактически занятыми овражно-балочными защитными лесными насаждения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лощадью 284227 кв. м, кадастровый номер 36:14:0810019:74, имеющий следующее местоположение: Воронежская область, Лискинский район,           в границах бывшей СХА «Авангард», северо-западная часть кадастрового квартала 36:14:0810019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лощадью 193759 кв. м, кадастровый номер 36:14:0810019:77, имеющий следующее местоположение: Воронежская область, Лискинский район,           в границах бывшей СХА «Авангард», северо-западная часть кадастрового квартала 36:14:0810019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лощадью 18746 кв. м, кадастровый номер 36:14:0810019:78, имеющий следующее местоположение: Воронежская область, Лискинский район,           в границах бывшей СХА «Авангард», северо-западная часть кадастрового квартала 36:14:0810019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лощадью 13165 кв. м, кадастровый номер 36:14:0810021:50, имеющий следующее местоположение: Воронежская область, Лискинский район,           в границах бывшей СХА «Авангард», юго-западная часть кадастрового квартала 36:14:0810021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лощадью 161526 кв. м, кадастровый номер 36:14:0810021:51, имеющий следующее местоположение: Воронежская область, Лискинский район,           в границах бывшей СХА «Авангард», юго-западная часть кадастрового квартала 36:14:0810021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лощадью 135857 кв. м, кадастровый номер 36:14:0810021:52, имеющий следующее местоположение: Воронежская область, Лискинский район,           в границах бывшей СХА «Авангард», юго-западная часть кадастрового квартала 36:14:0810021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лощадью 689837 кв. м, кадастровый номер 36:14:0810021:46, имеющий следующее местоположение: Воронежская область, Лискинский район,           в границах бывшей СХА «Авангард», южная часть кадастрового квартала 36:14:0810021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лощадью 348682 кв. м, кадастровый номер 36:14:0810021:47, имеющий следующее местоположение: Воронежская область, Лискинский район,           в границах бывшей СХА «Авангард», южная часть кадастрового квартала 36:14:0810021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лощадью 189759 кв. м, кадастровый номер 36:14:0810021:48, имеющий следующее местоположение: Воронежская область, Лискинский район,           в границах бывшей СХА «Авангард», юго-западная часть кадастрового квартала 36:14:0810021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лощадью 105901 кв. м, кадастровый номер 36:14:0810021:49, имеющий следующее местоположение: Воронежская область, Лискинский район,           в границах бывшей СХА «Авангард», юго-западная часть кадастрового квартала 36:14:0810021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лощадью 73839 кв. м, кадастровый номер 36:14:0810019:76, имеющий следующее местоположение: Воронежская область, Лискинский район,           в границах бывшей СХА «Авангард», северо-западная часть кадастрового квартала 36:14:0810019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лощадью 254571 кв. м, кадастровый номер 36:14:0810019:75, имеющий следующее местоположение: Воронежская область, Лискинский район,           в границах бывшей СХА «Авангард», северо-западная часть кадастрового квартала 36:14:0810019, из категории земель сельскохозяйственного назначения, в категорию земель лесного фонда для размещения защитных лесных насажд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относятся к землям государственная собственность на которые не разграниче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 обременения в пользовании земельными участками не зарегистриров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Лискинского муниципального района и администрация Петропавловского сельского поселения не возражают в отношении перевода земельных участков из категории земель сельскохозяйственного назначения в категорию земель лесного фонда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Воронежской области от 01.06.2009 № 463 «О создании комиссии по рассмотрению вопросов перевода земель или земельных участков из одной категории в другую»             (в редакции постановлений правительства Воронежской области                           от 27.08.2010 № 724, от 22.09.2010 № 792, от 25.11.2010 № 1028, от 01.06.2012 № 491, от 22.08.2012 № 734) вопрос о переводе земельных участков рассмотрен и согласован членами указанной комиссии.</w:t>
      </w:r>
    </w:p>
    <w:p>
      <w:pPr>
        <w:pStyle w:val="Normal"/>
        <w:spacing w:lineRule="auto" w:line="360"/>
        <w:ind w:right="-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взаимодействия исполнительных органов государственной власти Воронежской области, утвержденного указом губернатора Воронежской области от 31.12.2008 № 218-у, департаментом имущественных и земельных отношений Воронежской области проект постановления правительства Воронежской области о переводе земельных участков из одной категории в другую для замечаний и предложений направлен в прокуратуру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одатайство по составу соответствует требованиям, установленным Федеральным законом от 21.12.2004 № 172-ФЗ «О переводе земель или земельных участков из одной категории в другую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езультате рассмотрения ходатайства и прилагаемых к нему документов установлена возможность перевода земельных участков из категории земель сельскохозяйственного назначения в категорию земель лесного фон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«О переводе земельных участков из категории земель сельскохозяйственного назначения в категорию земель лесного фонда в Лискинском муниципальном районе» подлежит официальному опубликованию в «Собрании законодательства Воронежской области», а также размещению на информационном портале Воронежской области в сети Интернет с указанием ключевых слов: «перевод земельных участков, Лискинский район».</w:t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ссылки</w:t>
      </w:r>
    </w:p>
    <w:p>
      <w:pPr>
        <w:pStyle w:val="Normal"/>
        <w:spacing w:lineRule="auto" w:line="336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839"/>
        <w:jc w:val="both"/>
        <w:rPr/>
      </w:pPr>
      <w:r>
        <w:rPr>
          <w:sz w:val="28"/>
          <w:szCs w:val="28"/>
        </w:rPr>
        <w:t>Постановление «О переводе земельных участков из категории земель сельскохозяйственного назначения в категорию земель лесного фонда в Лискинском муниципальном районе» напр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36"/>
        <w:ind w:left="0" w:firstLine="83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Воронежской области (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36"/>
        <w:ind w:left="0" w:firstLine="83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учреждение «Земельная кадастровая палата» по Воронежской области (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36"/>
        <w:ind w:left="0" w:firstLine="839"/>
        <w:jc w:val="both"/>
        <w:rPr/>
      </w:pPr>
      <w:r>
        <w:rPr>
          <w:sz w:val="28"/>
          <w:szCs w:val="28"/>
        </w:rPr>
        <w:t>Администрацию Лискинского муниципального района Воронежской области (через АС ДО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36"/>
        <w:ind w:left="0" w:firstLine="839"/>
        <w:jc w:val="both"/>
        <w:rPr/>
      </w:pPr>
      <w:r>
        <w:rPr>
          <w:sz w:val="28"/>
          <w:szCs w:val="28"/>
        </w:rPr>
        <w:t>Департамент имущественных и земельных отношений Воронежской области (через АС ДОУ и на бумажном носител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Всего __4__ экз.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ношений Воронежской области </w:t>
        <w:tab/>
        <w:tab/>
        <w:tab/>
        <w:t xml:space="preserve">                            М.И. Увай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28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pacing w:val="4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30:00Z</dcterms:created>
  <dc:creator>Кузнецов Дмитрий Владимирович</dc:creator>
  <dc:description/>
  <cp:keywords/>
  <dc:language>en-US</dc:language>
  <cp:lastModifiedBy>ShihalevIA</cp:lastModifiedBy>
  <cp:lastPrinted>2012-10-15T10:16:00Z</cp:lastPrinted>
  <dcterms:modified xsi:type="dcterms:W3CDTF">2012-10-17T11:29:00Z</dcterms:modified>
  <cp:revision>138</cp:revision>
  <dc:subject/>
  <dc:title>В соответствии с Федеральным законом «О переводе земель или земельных участков</dc:title>
</cp:coreProperties>
</file>