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0 лет - Вячеславу Зайцеву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38600" cy="5562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556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егодня исполняется 60 лет выдающемуся игроку современного волейбола, уникальному пасующему, капитану сборной команды СССР, заслуженному мастеру спорта СССР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ВЯЧЕСЛАВУ АЛЕКСЕЕВИЧУ ЗАЙЦЕВУ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    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портивная биография Зайцева-игрока впечатляет. Золотая медаль Олимпиады-80, серебро Монреаля и Сеула, по две золотых и серебряных наград чемпионатов мира. Он двукратный обладатель Кубка мира и шестикратный чемпион Европы. Почти полтора десятилетия Вячеслав Зайцев был признанным лидером сборной СССР.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    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сле окончания активных занятий спортом Вячеслав Алексеевич тренировал мужские и женские команды России и Италии. Сегодня он является главным тренером мужской волейбольной команды «Кристалл» (Воронеж), активно способствует развитию и популяризации волейбола в Воронежской област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     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Уважаемый Вячеслав Алексеевич! В этот знаменательный день желаем Вам крепкого здоровья, успехов, благополучия и удачи во всех Ваших начинаниях!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С использованием материалов ВФВ (</w:t>
      </w:r>
      <w:r>
        <w:rPr>
          <w:rFonts w:eastAsia="Times New Roman" w:cs="Times New Roman" w:ascii="Times New Roman" w:hAnsi="Times New Roman"/>
          <w:i/>
          <w:lang w:val="en-US" w:eastAsia="ru-RU"/>
        </w:rPr>
        <w:t>volley</w:t>
      </w:r>
      <w:r>
        <w:rPr>
          <w:rFonts w:eastAsia="Times New Roman" w:cs="Times New Roman" w:ascii="Times New Roman" w:hAnsi="Times New Roman"/>
          <w:i/>
          <w:lang w:eastAsia="ru-RU"/>
        </w:rPr>
        <w:t>.</w:t>
      </w:r>
      <w:r>
        <w:rPr>
          <w:rFonts w:eastAsia="Times New Roman" w:cs="Times New Roman" w:ascii="Times New Roman" w:hAnsi="Times New Roman"/>
          <w:i/>
          <w:lang w:val="en-US" w:eastAsia="ru-RU"/>
        </w:rPr>
        <w:t>ru</w:t>
      </w:r>
      <w:r>
        <w:rPr>
          <w:rFonts w:eastAsia="Times New Roman" w:cs="Times New Roman" w:ascii="Times New Roman" w:hAnsi="Times New Roman"/>
          <w:i/>
          <w:lang w:eastAsia="ru-RU"/>
        </w:rPr>
        <w:t>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Дружеский шарж Юрия Архангельского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5:03:00Z</dcterms:created>
  <dc:creator>IshutinSV</dc:creator>
  <dc:description/>
  <dc:language>en-US</dc:language>
  <cp:lastModifiedBy>IshutinSV</cp:lastModifiedBy>
  <dcterms:modified xsi:type="dcterms:W3CDTF">2012-11-12T15:09:00Z</dcterms:modified>
  <cp:revision>1</cp:revision>
  <dc:subject/>
  <dc:title/>
</cp:coreProperties>
</file>