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31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3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4 июн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етрова И.А.</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Муниципальном Вестнике Вихляевского сельского поселения Повор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0.04.2018.</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1"/>
        <w:gridCol w:w="1854"/>
        <w:gridCol w:w="1263"/>
        <w:gridCol w:w="4049"/>
        <w:gridCol w:w="3743"/>
        <w:gridCol w:w="1423"/>
        <w:gridCol w:w="1194"/>
      </w:tblGrid>
      <w:tr>
        <w:trPr>
          <w:trHeight w:val="132" w:hRule="atLeast"/>
        </w:trPr>
        <w:tc>
          <w:tcPr>
            <w:tcW w:w="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вори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5 (Вихляевское с/п)</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23:2500013: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pPr>
            <w:r>
              <w:rPr>
                <w:sz w:val="20"/>
                <w:szCs w:val="20"/>
              </w:rPr>
              <w:t>5 59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Поворинский р-н, восточная часть кадастрового квартала 36:23:2500013</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оздания защитных лесных насаждений/</w:t>
            </w:r>
          </w:p>
          <w:p>
            <w:pPr>
              <w:pStyle w:val="Normal"/>
              <w:jc w:val="center"/>
              <w:rPr/>
            </w:pPr>
            <w:r>
              <w:rPr/>
              <w:t>Собственность, № 36:23:2500013:72-36/005/2017-1  от 11.04.20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73,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73,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5:</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1 июня 2018 г. (объявленный срок окончания приема заявок) для участия 06 июн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Поворинского муниципального района Воронежской области, по лоту № 5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173,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1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5.2018</w:t>
            </w:r>
          </w:p>
          <w:p>
            <w:pPr>
              <w:pStyle w:val="Normal"/>
              <w:jc w:val="center"/>
              <w:rPr/>
            </w:pPr>
            <w:r>
              <w:rPr>
                <w:sz w:val="22"/>
                <w:szCs w:val="22"/>
              </w:rPr>
              <w:t>10 ч. 4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Сельскохозяйственное  предприятие «Степ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7.05.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313, и заявитель – Общество с ограниченной ответственностью «Сельскохозяйственное  предприятие «Степь», место нахождения:  397317, Российская Федерация, Воронежская область, Поворинский район, село Вихляевка, улица Пролетарская, дом 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Поворинского муниципального района Воронежской области, по лоту № 5,</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19:00Z</dcterms:created>
  <dc:creator>1</dc:creator>
  <dc:description/>
  <cp:keywords/>
  <dc:language>en-US</dc:language>
  <cp:lastModifiedBy>Сахно</cp:lastModifiedBy>
  <cp:lastPrinted>2018-06-04T09:26:00Z</cp:lastPrinted>
  <dcterms:modified xsi:type="dcterms:W3CDTF">2018-06-04T06:27:00Z</dcterms:modified>
  <cp:revision>7</cp:revision>
  <dc:subject/>
  <dc:title>ПРОЕКТ</dc:title>
</cp:coreProperties>
</file>