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5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31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в"/>
      <w:bookmarkStart w:id="3" w:name="в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голи К.К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советник отдела правового обеспече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а также извещение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6.06.2015, 28.07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, расположенный по адресу: Воронежская область,                г. Воронеж, ул. Новосибирская, 80Д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лощадь – 25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6077:44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граничения – земельный участок расположен в границах санитарно-защитной зоны,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зоны санитарной охраны,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– антенны сотовой связ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 – 24 338 (двадцать четыре тысячи триста тридцать восемь) рублей 00 копее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– 24 338 (двадцать четыре тысячи триста тридцать восемь) рублей 00 копеек.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 – 730 (семьсот тридцать) рублей 14 копеек. 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ок аренды земельного участка – 10 (десять) лет.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состоянию на 11.00 часов 28 августа 2015 г. (объявленный срок окончания приема заявок) для участия 02 сентября 2015 г. в открытом по составу участников и открытом по форме подаче предложений о цене аукционе на право заключения договора аренды земельного участка, расположенного по адресу: Воронежская область, г. Воронеж, ул. Новосибирская, 80Д, по лоту № 1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 Воронеж, ул. Новосибирская, 80Д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голи К.К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chool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;Times New Roman"/>
      <w:b/>
      <w:sz w:val="24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" w:hAnsi="SchoolBook" w:cs="SchoolBook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" w:hAnsi="SchoolBook" w:eastAsia="Times New Roman;Times New Roman" w:cs="SchoolBook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7:00Z</dcterms:created>
  <dc:creator>1</dc:creator>
  <dc:description/>
  <cp:keywords/>
  <dc:language>en-US</dc:language>
  <cp:lastModifiedBy>Зам</cp:lastModifiedBy>
  <cp:lastPrinted>2015-08-31T16:39:00Z</cp:lastPrinted>
  <dcterms:modified xsi:type="dcterms:W3CDTF">2015-09-01T07:54:00Z</dcterms:modified>
  <cp:revision>21</cp:revision>
  <dc:subject/>
  <dc:title>ПРОЕКТ</dc:title>
</cp:coreProperties>
</file>