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9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16: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ежская область, Семилукский район, в границах бывшего колхоза «Землянский», в центральной части кадастрового квартала 36:28:8100016 участок 2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2.12.2011, 36-АГ 5080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7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82 участниками аукциона по лоту № 6 были признаны 3 (три) заявителя, подавшие заявки, зарегистрированные под номерами 02-597, 02-611, 02-6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1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4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1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0 888 (десять тысяч восемьсот восемьдесят во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1 541 (одиннадцать тысяч пятьсот сорок один) рубль 28 копеек, сделано  Гнездиловым Андреем Ивановичем, место регистрации:         г. Воронеж, ул. 25 Января, дом 52, кв. 13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оследнее предложение о размере ежегодной арендной платы составило 11 214 (одиннадцать тысяч двести четырнадцать) рублей 64 копейки, сделано Обществом с ограниченной ответственностью «Центрально – Черноземная агропромышленная компания», место нахождения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Россия, 396016,                    г. Воронеж, Московский проспект, д. 19б, оф. 12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ем аукциона признан Гнездилов Андрей Иванович, место регистрации: г. Воронеж,       ул. 25 Января, дом 52, кв. 130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1 541 (одиннадцать тысяч пятьсот сорок один) рубль 28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2:00Z</dcterms:created>
  <dc:creator>1</dc:creator>
  <dc:description/>
  <cp:keywords/>
  <dc:language>en-US</dc:language>
  <cp:lastModifiedBy>Сахно</cp:lastModifiedBy>
  <cp:lastPrinted>2016-10-12T12:56:00Z</cp:lastPrinted>
  <dcterms:modified xsi:type="dcterms:W3CDTF">2016-10-12T08:57:00Z</dcterms:modified>
  <cp:revision>16</cp:revision>
  <dc:subject/>
  <dc:title>ПРОЕКТ</dc:title>
</cp:coreProperties>
</file>