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7383783" r:id="rId2"/>
        </w:object>
      </w: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енных                 и земельных отношений Воронежской области от 25.05.2018 № 1224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rFonts w:ascii="Calibri" w:hAnsi="Calibri" w:cs="Calibri"/>
          <w:szCs w:val="28"/>
        </w:rPr>
      </w:pPr>
      <w:r>
        <w:rPr/>
        <w:t xml:space="preserve">В </w:t>
      </w:r>
      <w:r>
        <w:rPr>
          <w:szCs w:val="28"/>
        </w:rPr>
        <w:t>целях приведения нормативных правовых актов Воронежской области в соответствие Уставу Воронежской области, постановлению Правительства Воронежской области от 08.05.2009 № 365 «Об утверждении Положения о министерстве имущественных и земельных отношений Воронежской области»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Calibri" w:hAnsi="Calibri" w:cs="Calibri"/>
          <w:szCs w:val="28"/>
        </w:rPr>
      </w:pPr>
      <w:r>
        <w:rPr/>
        <w:t>п р и к а з ы в а ю: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1. Внести в приказ департамента имущественных и земельных отношений Воронежской области от 09.08.2018 № 1958 «Об утверждении Порядка проведения конкурса на замещение должности руководителя государственных унитарных предприятий Воронежской области и Порядка аттестации </w:t>
      </w:r>
      <w:r>
        <w:rPr>
          <w:rFonts w:cs="Times New Roman" w:ascii="Times New Roman" w:hAnsi="Times New Roman"/>
          <w:szCs w:val="28"/>
        </w:rPr>
        <w:t xml:space="preserve">руководителей государственных унитарных предприятий Воронежской области» (в редакции приказов департамента имущественных и земельных отношений Воронежской области от 06.06.2019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1418</w:t>
        </w:r>
      </w:hyperlink>
      <w:r>
        <w:rPr>
          <w:rFonts w:cs="Times New Roman" w:ascii="Times New Roman" w:hAnsi="Times New Roman"/>
          <w:szCs w:val="28"/>
        </w:rPr>
        <w:t xml:space="preserve">, от 09.03.2021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460</w:t>
        </w:r>
      </w:hyperlink>
      <w:r>
        <w:rPr>
          <w:rFonts w:cs="Times New Roman" w:ascii="Times New Roman" w:hAnsi="Times New Roman"/>
          <w:szCs w:val="28"/>
        </w:rPr>
        <w:t xml:space="preserve">, от 03.06.2021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1184</w:t>
        </w:r>
      </w:hyperlink>
      <w:r>
        <w:rPr>
          <w:rFonts w:cs="Times New Roman" w:ascii="Times New Roman" w:hAnsi="Times New Roman"/>
          <w:szCs w:val="28"/>
        </w:rPr>
        <w:t xml:space="preserve">, от 16.08.2021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1849</w:t>
        </w:r>
      </w:hyperlink>
      <w:r>
        <w:rPr>
          <w:rFonts w:cs="Times New Roman" w:ascii="Times New Roman" w:hAnsi="Times New Roman"/>
          <w:szCs w:val="28"/>
        </w:rPr>
        <w:t>) следующие изменения: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реамбуле слово «департаменте» заменить словом «министерстве», слово «правительства» заменить словом «Правительства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2. В пункте 5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пункте 6 слова «документационного обеспечения и кадровой работы» заменить словами «контроля, документационного обеспечения и организации работы с обращениями граждан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пункте 7 слова «аналитической и административной работы» заменить словами «программного управления, анализа и мониторинга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5. Пункт 8 изложить в следующей редакции: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8. Контроль за исполнением настоящего приказа оставляю за собой.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6. В Порядке проведения конкурса на замещение должности руководителя государственного унитарного предприятия Воронежской области: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6.1. В пункте 1.2 и далее по тексту слово «Департамент» в соответствующем падеже заменить словом «Министерство» в соответствующем падеже, слово «департамент» в соответствующем падеже заменить словом «министерство» в соответствующем падеже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2. В абзаце втором пункта 2.1 слова «органа исполнительной власти» заменить словами «исполнительного органа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7. В Порядке проведения аттестации руководителей государственных унитарных предприятий Воронежской области: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7.1 В пункте 1.2 и далее по тексту слово «Департамент» в соответствующем падеже заменить словом «Министерство» в соответствующем падеже, слово «департамент» в соответствующем падеже заменить словом «министерство» в соответствующем падеже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2. В абзаце втором пункта 2.1 слова «органа исполнительной власти» заменить словами «исполнительного органа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3. В абзаце первом пункта 3.1 слова «руководителем департамента» заменить словом «министром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/>
        <w:t>2. Отделу программного управления, анализа и мониторинга (Ишутин) обеспечить размеще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SchoolBook;Times New Roman" w:hAnsi="SchoolBook;Times New Roman" w:cs="SchoolBook;Times New Roman"/>
          <w:sz w:val="28"/>
          <w:szCs w:val="20"/>
        </w:rPr>
      </w:pPr>
      <w:r>
        <w:rPr>
          <w:rFonts w:cs="SchoolBook;Times New Roman" w:ascii="SchoolBook;Times New Roman" w:hAnsi="SchoolBook;Times New Roman"/>
          <w:sz w:val="28"/>
          <w:szCs w:val="20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иказ вносит отдел корпоративного развития и </w:t>
      </w:r>
    </w:p>
    <w:p>
      <w:pPr>
        <w:pStyle w:val="Normal"/>
        <w:rPr/>
      </w:pPr>
      <w:r>
        <w:rPr/>
        <w:t>работы с областными залогами</w:t>
      </w:r>
    </w:p>
    <w:p>
      <w:pPr>
        <w:pStyle w:val="Normal"/>
        <w:rPr/>
      </w:pPr>
      <w:r>
        <w:rPr/>
        <w:t>Исполнитель  _____________   /Е.А. Еремеева/</w:t>
      </w:r>
    </w:p>
    <w:p>
      <w:pPr>
        <w:pStyle w:val="Normal"/>
        <w:rPr/>
      </w:pPr>
      <w:r>
        <w:rPr/>
        <w:t>Начальник отдела   _____________   /М.В. Полухина/</w:t>
      </w:r>
    </w:p>
    <w:p>
      <w:pPr>
        <w:pStyle w:val="Normal"/>
        <w:rPr/>
      </w:pPr>
      <w:r>
        <w:rPr/>
        <w:t>« ____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>
          <w:i/>
          <w:i/>
        </w:rPr>
      </w:pPr>
      <w:r>
        <w:rPr>
          <w:i/>
        </w:rPr>
        <w:t>правовым актом 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b/>
        </w:rPr>
        <w:t>(да, нет)</w:t>
      </w:r>
    </w:p>
    <w:p>
      <w:pPr>
        <w:pStyle w:val="Normal"/>
        <w:rPr/>
      </w:pPr>
      <w:r>
        <w:rPr/>
        <w:t>_________________ Е.Д. Невареных</w:t>
      </w:r>
    </w:p>
    <w:p>
      <w:pPr>
        <w:pStyle w:val="Normal"/>
        <w:rPr/>
      </w:pPr>
      <w:r>
        <w:rPr/>
        <w:t>«___» _____________  2023 г.</w:t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C2CE31371D900D2AC9213F32D7635917845595FE8FD149BEED2450D842274F4884452C50507C53A128C91E5FF7E94B511929901CA49D6767B00BZEE9I" TargetMode="External"/><Relationship Id="rId5" Type="http://schemas.openxmlformats.org/officeDocument/2006/relationships/hyperlink" Target="consultantplus://offline/ref=68C2CE31371D900D2AC9213F32D7635917845595F68FDA4EBFE3795AD01B2B4D4F8B1A3B57197052A128C91B51A8EC5E4041269000BB9D787BB209E8Z4E0I" TargetMode="External"/><Relationship Id="rId6" Type="http://schemas.openxmlformats.org/officeDocument/2006/relationships/hyperlink" Target="consultantplus://offline/ref=68C2CE31371D900D2AC9213F32D7635917845595F68FDB4BBAE4795AD01B2B4D4F8B1A3B57197052A128C91B51A8EC5E4041269000BB9D787BB209E8Z4E0I" TargetMode="External"/><Relationship Id="rId7" Type="http://schemas.openxmlformats.org/officeDocument/2006/relationships/hyperlink" Target="consultantplus://offline/ref=68C2CE31371D900D2AC9213F32D7635917845595F68FDC49BDE2795AD01B2B4D4F8B1A3B57197052A128C91B51A8EC5E4041269000BB9D787BB209E8Z4E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4:00Z</dcterms:created>
  <dc:creator>ChirkovaLO</dc:creator>
  <dc:description/>
  <cp:keywords/>
  <dc:language>en-US</dc:language>
  <cp:lastModifiedBy>eremeevaEA</cp:lastModifiedBy>
  <cp:lastPrinted>2021-03-09T12:43:00Z</cp:lastPrinted>
  <dcterms:modified xsi:type="dcterms:W3CDTF">2023-11-23T09:06:00Z</dcterms:modified>
  <cp:revision>7</cp:revision>
  <dc:subject/>
  <dc:title/>
</cp:coreProperties>
</file>