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9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3 но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Ольховатски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8"/>
        <w:gridCol w:w="1635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ат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Ольховат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8:5500015: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755 (в том числе 7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Ольховатский район, Ольховатское городское поселение, в границах бывшего ТОО «Первомайское», юго-восточная часть кадастрового квартала 36:18:550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8:5500015:260-36/003/2017-1 от 29.03.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Ольховат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8:5500016:2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9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Ольховатский район, Ольховатское городское поселение, в границах бывшего ТОО «Первосмайское</w:t>
            </w:r>
            <w:bookmarkStart w:id="3" w:name="_GoBack"/>
            <w:bookmarkEnd w:id="3"/>
            <w:r>
              <w:rPr>
                <w:lang w:eastAsia="en-US"/>
              </w:rPr>
              <w:t>», юго-восточная часть кадастрового квартала 36:18:550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8:5500016:278-36/028/2017-1 от 28.03.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Ольховат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8:5500016:2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114 (в том числе 2 030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Ольховатский район, Ольховатское городское поселение, в границах бывшего ТОО «Первомайское», юго-западная часть кадастрового квартала 36:18:550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8:5500016:288-36/028/2017-1 от 28.03.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Ольховат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8:5500015: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85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Ольховатский район, Ольховатское городское поселение, в границах бывшего ТОО «Первомайское», юго-восточная часть кадастрового квартала 36:18:550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8:5500016:265-36/005/2017-1 от 23.03.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Ольховат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8:5500015: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Ольховатский район, Ольховатское городское поселение, в границах бывшего ТОО «Первомайское», юго-восточная часть кадастрового квартала 36:18:550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8:5500015:268-36/005/2017-1 от 23.03.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2, 4, 5, 12, 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5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льховат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, 4, 5, 12, 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Ольховат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2, 4, 5, 12, 1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8:00Z</dcterms:created>
  <dc:creator>1</dc:creator>
  <dc:description/>
  <cp:keywords/>
  <dc:language>en-US</dc:language>
  <cp:lastModifiedBy>Сахно</cp:lastModifiedBy>
  <cp:lastPrinted>2018-11-13T09:10:00Z</cp:lastPrinted>
  <dcterms:modified xsi:type="dcterms:W3CDTF">2018-11-13T06:12:00Z</dcterms:modified>
  <cp:revision>7</cp:revision>
  <dc:subject/>
  <dc:title>ПРОЕКТ</dc:title>
</cp:coreProperties>
</file>