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18 янва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Титаревского сельского поселения Кантемировского муниципального района Воронежской области, Клеповского сельского поселения Бутурлиновского муниципального района Воронежской области, в газетах «Вести Придонья», «Заря»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темир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Титар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000000:7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9 700(в том числе 41197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-н Кантемировский, в границах ООО СХП «Титаревское» (СХА «Буревестник»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1.12.2014 36-АД 7206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 088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617,6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6: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3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Клеповское сельское поселение, земельный участок расположен в юго-западной части кадастрового квартала 36:05:450400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 сельскохозяйственного 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 № 36-36/011-36/011/034/2016-187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84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16,9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405011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9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Клеповское сельское поселение, восточная часть кадастрового квартала 36:05:4405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 № 36-36/011-36/011/034/2016-191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488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6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405011: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3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Клеповское сельское поселение, юго-восточная часть кадастрового квартала 36:05:4405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 № 36-36/011-36/011/034/2016-193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05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61,1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аз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6300012: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9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в границах СХА «Большеказинска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 № 36-36/011-36/011/034/2016-177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61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2,2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0:3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айон, Хорольское сельское поселение, западная часть кадастрового квартала 36:29:9400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 № 36-36/011-36/011/034/2016-209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2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4,2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Воронежская, р-н Таловский, Хорольское сельское поселение, южная часть кадастрового квартала 36:29:94000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 № 36-36/011-36/011/034/2016-214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4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9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Воронежская, р-н Таловский, Хорольское сельское поселение, центральная часть кадастрового квартала 36:29:94000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 № 36-36/011-36/011/034/2016-217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9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9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302016: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9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Воронежская, р-н Таловский, Хорольское сельское поселение, юго-западная часть кадастрового квартала 36:29:93020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5.04.2016 № 36-36/011-36/011/034/2016-211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66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3,2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отношении части земельного участка </w:t>
      </w:r>
      <w:r>
        <w:rPr>
          <w:color w:val="000000"/>
          <w:sz w:val="22"/>
          <w:szCs w:val="22"/>
        </w:rPr>
        <w:t xml:space="preserve">площадью 4825 кв. м установлены ограничения прав на земельный участок, предусмотренные </w:t>
      </w:r>
      <w:r>
        <w:rPr>
          <w:sz w:val="22"/>
          <w:szCs w:val="22"/>
        </w:rPr>
        <w:t>статьями 56, 56.1 Земельного кодекса Российской Федерации, Ограничение использования объектов недвижимости в границах зоны предусмотрено Постановлением Совета Министров СССР от 26.03.1984г. № 255 «Об утверждении правил охраны электрических сетей напряжением свыше 1000 вольт» п. 11, 13, Охранная зона объекта линия электропередач ВЛ-10 кВ № 4 от ПС 35/10 Титаревка, зона с особыми условиями использования территорий, № 2, 36.12.2.32, Доверенность № 1288755 от 09.09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отношении части земельного участка </w:t>
      </w:r>
      <w:r>
        <w:rPr>
          <w:color w:val="000000"/>
          <w:sz w:val="22"/>
          <w:szCs w:val="22"/>
        </w:rPr>
        <w:t xml:space="preserve">площадью 29332 кв. м установлены ограничения прав на земельный участок, предусмотренные </w:t>
      </w:r>
      <w:r>
        <w:rPr>
          <w:sz w:val="22"/>
          <w:szCs w:val="22"/>
        </w:rPr>
        <w:t>статьями 56, 56.1 Земельного кодекса Российской Федерации, Ограничение использования объектов недвижимости в границах зоны предусмотрено Постановлением Совета Министров СССР от 26.03.1984г. № 255 «Об утверждении правил охраны электрических сетей напряжением свыше 1000 вольт» п. 11, 13, Охранная зона ВЛ-35 кВ Шуриновка-Первомайская-Титаревка, зона с особыми условиями использования территорий, № 1, 36.12.2.6, Доверенность № 0999749 от 30.08.2013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отношении части земельного участка </w:t>
      </w:r>
      <w:r>
        <w:rPr>
          <w:color w:val="000000"/>
          <w:sz w:val="22"/>
          <w:szCs w:val="22"/>
        </w:rPr>
        <w:t xml:space="preserve">площадью 7040 кв. м установлены ограничения прав на земельный участок, предусмотренные </w:t>
      </w:r>
      <w:r>
        <w:rPr>
          <w:sz w:val="22"/>
          <w:szCs w:val="22"/>
        </w:rPr>
        <w:t xml:space="preserve">статьями 56, 56.1 Земельного кодекса Российской Федерации, Ограничения установлены согласно Правилам охраны электрических сетей напряжением свыше 1000 Вольт, утвержденных Постановлением Совета Министров СССР № 255 от 26 марта 1984г. Согласно п. 11 В охранных зонах электрических сетей без письменного согласия предприятий (организаций), в ведении которых находятся эти сети запрещается: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д) производить земляные работы на глубине более 0,3 метра, а на вспахиваемых землях – на глубине более 0,45 метра, а также планировку грунта (в охранных зонах подземных кабельных линий электропередачи), Охранная зона объекта линии электропередач ВЛ 10-1 ПС Титаревка Кантемировского района Воронежской области, зона с особыми условиями использования территорий, № 0, 36.12.2.50.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4, 6-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: по лоту № 1 – 5 лет; по лотам №№ 2-4, 6-10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6 января 2017 г. (объявленный срок окончания приема заявок) для участия 20 января 2017 г. в открытом аукционе на право заключения договоров аренды земельных участков сельскохозяйственного назначения, расположенных на территориях Кантемировского, Бутурлиновского, Павловского, Таловского муниципальных районов Воронежской области, по лотам №№ 1-4, 6-10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Кантемировского, Бутурлиновского, Павловского, Таловского муниципальных районов Воронежской области, по лотам №№ 1-4, 6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7-01-16T10:23:00Z</cp:lastPrinted>
  <dcterms:modified xsi:type="dcterms:W3CDTF">2017-01-17T06:51:00Z</dcterms:modified>
  <cp:revision>21</cp:revision>
  <dc:subject/>
  <dc:title>ПРОЕКТ</dc:title>
</cp:coreProperties>
</file>