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66142317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.03.2017                                                                                                    415з    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2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б утверждении перечня земельных участков,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х трех и более детей</w:t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.06.2014 № 171-ФЗ « 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, Законом Воронежской области от 13.05.2008               № 25-ОЗ «О регулировании земельных отношений на территори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земельных участков, подлежащих бесплатному предоставлению в собственность граждан, имеющим трех и более детей (далее – Перечень)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налитической и административной работы (Ишутин) обеспечить опубликование утвержденного Перечня в официальном печатном издании, размещение на официальном сайте департамента имущественных и  земельных отношений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тделу по оформлению прав на земельные участки личного пользования (Есина) в течение 30 календарных дней обеспечить направление  гражданам, имеющим трех и более детей, предложения о предоставлении им в собственность земельных участков, включенных в Перечен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руководителя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                                                                                      И.С. Горкина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 департамента                                                             имущественных и земельных                                                                    отношений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______________                                                                                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2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еречень земельных участков,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2"/>
        <w:ind w:right="2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х трех и более детей, на территории Воронежской области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"/>
        <w:gridCol w:w="3544"/>
        <w:gridCol w:w="3119"/>
        <w:gridCol w:w="2408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 (адре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Новоусманский,                         д. Михайловка, ул. Дорожн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Новоусманский,                         д. Михайловка, ул. Виноградная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Новоусманский,                         д. Михайловка, ул. Вишневая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7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Новоусманский,                         д. Михайловка, ул. Вишневая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Новоусманский,                         д. Михайловка, ул. Абрикосовая,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Новоусманский,                         д. Михайловка, ул. Малиновая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Новоусманский,                         д. Михайловка, ул. Малиновая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Новоусманский,                         д. Михайловка, ул. Малинов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Новоусманский,                         д. Михайловка, ул. Малиновая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Новоусманский,                         д. Михайловка, ул. Полевая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1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Новоусманский,                         д. Михайловка, ул. Полевая,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1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Новоусманский,                         д. Михайловка, ул. Полев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1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Новоусманский,                         д. Михайловка, ул. Полевая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1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р-н Новоусманский с. Хреновое, примерно 200 м на юго-запад от уч. № 73 по ул. Кис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</w:t>
            </w:r>
          </w:p>
        </w:tc>
      </w:tr>
      <w:tr>
        <w:trPr>
          <w:trHeight w:val="16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р-н Новоусманский с. Хреновое, примерно 200 м на юго-запад от уч. № 73 по ул. Кис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7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р-н Новоусманский с. Хреновое, примерно 200 м на юго-запад от уч. № 73 по ул. Кис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 в том числе 434 кв. м., ограниченные в использовании в связи с прохождением сетей инженерно-технического обеспеч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р-н Новоусманский с. Хреновое, примерно 200 м на юго-запад от уч. № 73 по ул. Кис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 в том числе 432 кв. м., ограниченные в использовании в связи с прохождением сетей инженерно-технического обеспеч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р-н Новоусманский с. Хреновое, примерно 200 м на юго-запад от уч. № 73 по ул. Кис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 в том числе 533 кв. м., ограниченные в использовании в связи с прохождением сетей инженерно-технического обеспеч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Большая Верейка, ул. Пролетарская, 58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 в том числе 560 кв.м, ограниченные в использовании в связи с прохождением сетей инженерно-технического обеспеч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Большая Верейка, ул. Пролетарская, 58-а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 в том числе 223 кв.м, ограниченные в использовании в связи с прохождением сетей инженерно-технического обеспеч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Большая Верейка, ул. Пролетарская, 58-а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 в том числе 796 кв.м, ограниченные в использовании в связи с прохождением сетей инженерно-технического обеспеч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Большая Верейка, ул. Пролетарская, 58-а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 в том числе 783 кв.м, ограниченные в использовании в связи с прохождением сетей инженерно-технического обеспеч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Большая Верейка, ул. Пролетарская, 58-а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 в том числе 489 кв.м, ограниченные в использовании в связи с прохождением сетей инженерно-технического обеспеч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Большая Верейка, ул. Пролетарская, 58а/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Большая Верейка, ул. Пролетарская, 58а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9, в том числе 644 кв.м, ограниченные в использовании в связи с прохождением сетей инженерно-технического обеспечения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Большая Верейка, ул. Пролетарская, 58а/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, в том числе 241 кв.м, ограниченные в использовании в связи с прохождением сетей инженерно-технического обеспечения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Большая Верейка, ул. Пролетарская, 58-а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Большая Верейка, ул. Пролетарская, 58-а/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Большая Верейка, ул. Пролетарская, 58-а/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2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1, в том числе 29 кв.м, ограниченные в использовании в связи с прохождением сетей инженерно-технического обеспечения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Большая Верейка, ул. Пролетарская, 58-а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2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2, в том числе 35 кв.м, ограниченные в использовании в связи с прохождением сетей инженерно-технического обеспечения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Гремячье, ул. Советская, 10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4: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Гремячье, ул. Советская, 10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4: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Гремячье, ул. Советская, 10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4: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Гремячье, ул. Советская, 10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4: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Гремячье, ул. Советская, 10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4: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Гремячье, ул. Советская, 10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4: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Гремячье, ул. Советская, 9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5: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Гремячье, ул. Советская, 9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5: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Гремячье, ул. Советская, 9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5: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Гремячье, ул. Советская, 9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5: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Гремячье, ул. Советская, 9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5: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Гремячье, ул. Советская, 9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5: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Гремячье, ул. Советская, 9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5: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 с. Гремячье, ул. Советская, 9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5: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Рамонский, с. Русская Гвоздевка, Южная сторона лесного урочища «Заднее», ЗУ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1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Рамонский, с. Русская Гвоздевка, Южная сторона лесного урочища «Заднее», ЗУ 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1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Рамонский, с. Русская Гвоздевка, Южная сторона лесного урочища «Заднее», ЗУ 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1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Рамонский, с. Русская Гвоздевка, Южная сторона лесного урочища «Заднее», ЗУ 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1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Рамонский, с. Русская Гвоздевка, Южная сторона лесного урочища «Заднее», ЗУ 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1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Рамонский, с. Русская Гвоздевка, Южная сторона лесного урочища «Заднее», ЗУ 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17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Рамонский, с. Русская Гвоздевка, Южная сторона лесного урочища «Заднее», ЗУ 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1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Рамонский, с. Русская Гвоздевка, Южная сторона лесного урочища «Заднее», ЗУ 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17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Рамонский, с. Русская Гвоздевка, Южная сторона лесного урочища «Заднее», ЗУ 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Рамонский, с. Русская Гвоздевка, Южная сторона лесного урочища «Заднее», ЗУ 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18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Рамонский, с. Русская Гвоздевка, Южная сторона лесного урочища «Заднее», ЗУ 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19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Рамонский, с. Русская Гвоздевка, Южная сторона лесного урочища «Заднее», ЗУ 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2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Рамонский, с. Русская Гвоздевка, Южная сторона лесного урочища «Заднее», ЗУ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2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Рамонский, с. Русская Гвоздевка, Южная сторона лесного урочища «Заднее», ЗУ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2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Рамонский, с. Сомово, ул. Набережная, 9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5600007:9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ого подсобн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79" w:firstLine="709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10z0">
    <w:name w:val="WW8NumSt10z0"/>
    <w:qFormat/>
    <w:rPr>
      <w:color w:val="000000"/>
    </w:rPr>
  </w:style>
  <w:style w:type="character" w:styleId="WW8NumSt10z1">
    <w:name w:val="WW8NumSt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0"/>
    </w:rPr>
  </w:style>
  <w:style w:type="paragraph" w:styleId="Style21">
    <w:name w:val="Обычный (веб)"/>
    <w:basedOn w:val="Normal"/>
    <w:qFormat/>
    <w:pPr>
      <w:spacing w:lineRule="auto" w:line="240" w:before="72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55:00Z</dcterms:created>
  <dc:creator>BaskakovaGV</dc:creator>
  <dc:description/>
  <dc:language>en-US</dc:language>
  <cp:lastModifiedBy>RusskihES</cp:lastModifiedBy>
  <cp:lastPrinted>2017-03-30T12:11:00Z</cp:lastPrinted>
  <dcterms:modified xsi:type="dcterms:W3CDTF">2017-04-25T13:55:00Z</dcterms:modified>
  <cp:revision>2</cp:revision>
  <dc:subject/>
  <dc:title/>
</cp:coreProperties>
</file>