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в"/>
      <w:r>
        <w:rPr>
          <w:sz w:val="22"/>
          <w:szCs w:val="22"/>
        </w:rPr>
        <w:t>Протокол  №  6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тогах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11 декабр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09 час. 2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А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, извещение о внесении изменений в информационное сообщение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2.09.2015, 20.10.2015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государственном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оз. помещение 335, </w:t>
      </w:r>
      <w:r>
        <w:rPr>
          <w:sz w:val="22"/>
          <w:szCs w:val="22"/>
        </w:rPr>
        <w:t>назначение: нежилое, общей площадью 5,2 кв. м, этаж цокольный, расположенное по адресу: Воронежская область, г. Воронеж, ул. Костромская, д. 13.</w:t>
      </w:r>
    </w:p>
    <w:p>
      <w:pPr>
        <w:pStyle w:val="Style11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оз. помещение 335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10.11.2014 сделана запись регистрации № 36-36-01/240/2014-016, что подтверждается Свидетельством о государственной регистрации права 36 - АД 589358, выданным Управлением Федеральной службы государственной регистрации, кадастра и картографии по Воронежской области 10.11.2014. 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54 300 (пятьдесят четыре тысячи триста) рублей 00 копеек, с учетом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5 430 (пять тысяч четыреста тридцать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 715 (две тысячи семьсот пятнадцать) рублей 00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26.11.2015      № 605 участниками аукциона  по лоту № 5 признаны 2 (два) претендента, подавшие заявки, зарегистрированные под номерами 02-425, 02-42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е присутствовали оба участ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вышеперечисленного государственного имущества, расположенного по адресу: </w:t>
      </w:r>
      <w:r>
        <w:rPr>
          <w:sz w:val="22"/>
          <w:szCs w:val="22"/>
        </w:rPr>
        <w:t>Воронежская область, г. Воронеж, ул. Костромская, д. 13</w:t>
      </w:r>
      <w:r>
        <w:rPr>
          <w:bCs/>
          <w:sz w:val="22"/>
          <w:szCs w:val="22"/>
        </w:rPr>
        <w:t xml:space="preserve">,  по лоту № 5, </w:t>
      </w:r>
      <w:r>
        <w:rPr>
          <w:sz w:val="22"/>
          <w:szCs w:val="22"/>
        </w:rPr>
        <w:t>участника, подавшего заявку, зарегистрированную под номером  02-425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Цена продажи государственного имущества </w:t>
      </w:r>
      <w:r>
        <w:rPr>
          <w:sz w:val="22"/>
          <w:szCs w:val="22"/>
        </w:rPr>
        <w:t>– 54 300 (пятьдесят четыре тысячи триста) рублей 00 копеек, с учетом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425         от  12.11.2015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Владимир Николае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, ул. Костромская, д. 13, кв. 9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 20 04 номер 041108 выдан Северным ОВД Коминтерновского района города Воронежа 06.10.2003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 362-0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 (продавцу), 1 экземпляр Владельцу имущества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в"/>
      <w:r>
        <w:rPr>
          <w:sz w:val="24"/>
          <w:szCs w:val="24"/>
        </w:rPr>
        <w:t>Победитель __________________________________________________________________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’Ђ’њџЌЂ</dc:creator>
  <dc:description/>
  <cp:keywords/>
  <dc:language>en-US</dc:language>
  <cp:lastModifiedBy>Сахно</cp:lastModifiedBy>
  <cp:lastPrinted>2015-12-11T10:26:00Z</cp:lastPrinted>
  <dcterms:modified xsi:type="dcterms:W3CDTF">2015-12-11T06:35:00Z</dcterms:modified>
  <cp:revision>13</cp:revision>
  <dc:subject/>
  <dc:title>УТВЕРЖДАЮ</dc:title>
</cp:coreProperties>
</file>