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0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5"/>
        <w:gridCol w:w="1854"/>
        <w:gridCol w:w="1624"/>
        <w:gridCol w:w="3974"/>
        <w:gridCol w:w="3669"/>
        <w:gridCol w:w="1352"/>
        <w:gridCol w:w="1129"/>
      </w:tblGrid>
      <w:tr>
        <w:trPr>
          <w:trHeight w:val="13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5 (Верхнелуговатское с/п)</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800004: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 6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Верхнелуговатское сельское поселение, земельный участок расположен в западной части кадастрового квартала 36:07:68000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2793/1  от 28.11.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0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говат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37, и заявитель – Общество с ограниченной ответственностью «Луговатское», место нахождения: Российская Федерация, 396121, Воронежская область, Верхнехавский район, село Верхняя Луговатка,                     улица Колхозная, дом 1а, кабинет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1:00Z</dcterms:created>
  <dc:creator>1</dc:creator>
  <dc:description/>
  <cp:keywords/>
  <dc:language>en-US</dc:language>
  <cp:lastModifiedBy>Сахно</cp:lastModifiedBy>
  <cp:lastPrinted>2018-07-31T08:25:00Z</cp:lastPrinted>
  <dcterms:modified xsi:type="dcterms:W3CDTF">2018-08-06T11:38:00Z</dcterms:modified>
  <cp:revision>5</cp:revision>
  <dc:subject/>
  <dc:title>ПРОЕКТ</dc:title>
</cp:coreProperties>
</file>