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Кантемир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Титаревского сельского поселения Кантемировского муниципального района Воронежской области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антенной башни сотовой связи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00 кв. м, кадастровый номер 36:12:6200011:28, имеющий следующее местоположение: Воронежская область, р-н Кантемировский, юго-восточная часть кадастрового квартала 36:12:6200011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2:00Z</dcterms:created>
  <dc:creator>Ишутин</dc:creator>
  <dc:description/>
  <dc:language>en-US</dc:language>
  <cp:lastModifiedBy>RusskihES</cp:lastModifiedBy>
  <cp:lastPrinted>2016-10-25T16:04:00Z</cp:lastPrinted>
  <dcterms:modified xsi:type="dcterms:W3CDTF">2016-11-24T08:02:00Z</dcterms:modified>
  <cp:revision>2</cp:revision>
  <dc:subject/>
  <dc:title>О передаче имущества, находящегося</dc:title>
</cp:coreProperties>
</file>