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8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3342543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оект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spacing w:val="60"/>
          <w:sz w:val="36"/>
          <w:szCs w:val="28"/>
        </w:rPr>
      </w:pPr>
      <w:r>
        <w:rPr>
          <w:rFonts w:cs="Times New Roman" w:ascii="Times New Roman" w:hAnsi="Times New Roman"/>
          <w:b/>
          <w:spacing w:val="60"/>
          <w:sz w:val="36"/>
          <w:szCs w:val="28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                                    </w:t>
        <w:tab/>
        <w:tab/>
        <w:tab/>
        <w:tab/>
        <w:t xml:space="preserve">  № ___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каз департамента имущественных и земельных отношений Воронежской области от 05.09.2017 № 187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Воронежской области </w:t>
        <w:br/>
        <w:t xml:space="preserve">от 06.09.2018 № 777 «О внесении изменений в постановление правительства Воронежской области от 19.02.2018 № 156»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иказ департамента имущественных и земельных отношений Воронежской области (далее – департамент) от 05.09.2017 № 1876 «Об утверждении перечня должностей гражданской службы департамента имущественных и земельных отношений Воронежской области, замещение которых связано с коррупционными рисками, при назначении на которые и при замещении которых гражданские служащие обязаны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» (в редакции от 23.05.2018 № 1208), изложив приложение к приказу в редакции согласно приложению к настоящему приказу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документационного обеспечения и кадровой работы департамента (Пантелеева) ознакомить гражданских служащих департамента с настоящим приказом и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аналитической и административной работы департамента (Ишутин) обеспечить размещение настоящего приказа на официальном сайте департамента имущественных и земельных отношений Воронежской области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               С.В.Юсу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Приложение к проекту приказа департамента имущественных и земельных отношений Воронежской област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____________  № _______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«Приложение к приказу департамента имущественных и земельных отношений Воронежской област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05.09.2017  № 1876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гражданск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артамента имущественных и земельных отношений Воронежской области, замещение которых связано с коррупционными рисками, при назначении на которые и при замещении которых гражданские служащ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язаны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985"/>
      </w:tblGrid>
      <w:tr>
        <w:trPr>
          <w:trHeight w:val="9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штатных едини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рпоративного развития и работы с областными залогам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  <w:r>
              <w:rPr>
                <w:lang w:val="en-US"/>
              </w:rPr>
              <w:t xml:space="preserve">II </w:t>
            </w:r>
            <w:r>
              <w:rPr/>
              <w:t>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дел по работе с областной собственностью и мобилизации дополнительных доход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работе с юридическими лицами и учета государственного имуществ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оформлению прав на земельные участки юридическим лица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формлению прав на земельные участки личного пользо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работе с земельными участками областного уровня собств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дел реализации земельной политики в муниципальных образованиях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авового обеспеч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бухгалтерского учета и отчет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егулирования рекламной деятельности и организации закупо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лицензирования, лицензионного контроля и деклариро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9:00Z</dcterms:created>
  <dc:creator>Ишутин Сергей Викторович</dc:creator>
  <dc:description/>
  <cp:keywords/>
  <dc:language>en-US</dc:language>
  <cp:lastModifiedBy>PisarevaTE</cp:lastModifiedBy>
  <cp:lastPrinted>2018-10-11T11:24:00Z</cp:lastPrinted>
  <dcterms:modified xsi:type="dcterms:W3CDTF">2018-10-18T10:25:00Z</dcterms:modified>
  <cp:revision>20</cp:revision>
  <dc:subject>УПРАВЛЕНИЕ ПО РАБОТЕ С КАДРАМИ</dc:subject>
  <dc:title>Образцы бланков</dc:title>
</cp:coreProperties>
</file>