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 w:val="27"/>
          <w:szCs w:val="27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10958623" r:id="rId2"/>
        </w:object>
      </w:r>
      <w:r>
        <w:rPr>
          <w:spacing w:val="30"/>
          <w:sz w:val="27"/>
          <w:szCs w:val="27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7"/>
          <w:szCs w:val="27"/>
        </w:rPr>
      </w:pPr>
      <w:r>
        <w:rPr>
          <w:spacing w:val="30"/>
          <w:sz w:val="27"/>
          <w:szCs w:val="27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pacing w:val="60"/>
          <w:sz w:val="27"/>
          <w:szCs w:val="27"/>
        </w:rPr>
      </w:pPr>
      <w:r>
        <w:rPr>
          <w:rFonts w:cs="Times New Roman" w:ascii="Times New Roman" w:hAnsi="Times New Roman"/>
          <w:spacing w:val="60"/>
          <w:sz w:val="27"/>
          <w:szCs w:val="27"/>
        </w:rPr>
        <w:t>Проект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                                                                                        № ___________</w:t>
      </w:r>
    </w:p>
    <w:p>
      <w:pPr>
        <w:pStyle w:val="Style12"/>
        <w:ind w:right="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Воронеж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>Об утверждении Порядка</w:t>
      </w:r>
    </w:p>
    <w:p>
      <w:pPr>
        <w:pStyle w:val="Normal"/>
        <w:autoSpaceDE w:val="false"/>
        <w:jc w:val="center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сообщения государственными гражданскими служащими </w:t>
      </w:r>
    </w:p>
    <w:p>
      <w:pPr>
        <w:pStyle w:val="Normal"/>
        <w:autoSpaceDE w:val="false"/>
        <w:jc w:val="center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департамента имущественных и земельных отношений Воронежской области </w:t>
      </w:r>
    </w:p>
    <w:p>
      <w:pPr>
        <w:pStyle w:val="Normal"/>
        <w:autoSpaceDE w:val="false"/>
        <w:jc w:val="center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</w:t>
      </w:r>
    </w:p>
    <w:p>
      <w:pPr>
        <w:pStyle w:val="Normal"/>
        <w:autoSpaceDE w:val="false"/>
        <w:jc w:val="center"/>
        <w:rPr/>
      </w:pPr>
      <w:r>
        <w:rPr>
          <w:rStyle w:val="FontStyle17"/>
          <w:sz w:val="27"/>
          <w:szCs w:val="27"/>
        </w:rPr>
        <w:t xml:space="preserve">вырученных от его реализации </w:t>
      </w:r>
    </w:p>
    <w:p>
      <w:pPr>
        <w:pStyle w:val="Normal"/>
        <w:autoSpaceDE w:val="false"/>
        <w:ind w:firstLine="540"/>
        <w:jc w:val="center"/>
        <w:rPr>
          <w:rStyle w:val="FontStyle17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sz w:val="27"/>
            <w:szCs w:val="27"/>
          </w:rPr>
          <w:t>статьей 17</w:t>
        </w:r>
      </w:hyperlink>
      <w:r>
        <w:rPr>
          <w:sz w:val="27"/>
          <w:szCs w:val="27"/>
        </w:rPr>
        <w:t xml:space="preserve"> Федерального закона от 27.07.2004 № 79-ФЗ «О государственной гражданской службе Российской Федерации», </w:t>
      </w:r>
      <w:hyperlink r:id="rId5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hyperlink r:id="rId6">
        <w:r>
          <w:rPr>
            <w:rStyle w:val="InternetLink"/>
            <w:sz w:val="27"/>
            <w:szCs w:val="27"/>
          </w:rPr>
          <w:t>частью 4 статьи 11</w:t>
        </w:r>
      </w:hyperlink>
      <w:r>
        <w:rPr>
          <w:sz w:val="27"/>
          <w:szCs w:val="27"/>
        </w:rPr>
        <w:t xml:space="preserve"> Закона Воронежской области от 29.12.2010 № 144-ОЗ «Кодекс этики и служебного поведения государственных гражданских служащих Воронежской области», </w:t>
      </w:r>
      <w:hyperlink r:id="rId7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Воронежской области от 18.03.2014 № 23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                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й </w:t>
      </w:r>
      <w:hyperlink r:id="rId8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сообщения государственными гражданскими служащими департамента имущественных и земельных отношений Воронежской области (далее – департамент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 Отделу бухгалтерского учета и отчетности департамента (Черных Э.Р.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1. Обеспечить документальное оформление сообщения государственными гражданскими служащими департамен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2. Обеспечить хранение и учет подарков, переданных государственными гражданскими служащими департамент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360"/>
        <w:ind w:firstLine="709"/>
        <w:rPr>
          <w:rStyle w:val="FontStyle18"/>
          <w:sz w:val="27"/>
          <w:szCs w:val="27"/>
        </w:rPr>
      </w:pPr>
      <w:r>
        <w:rPr>
          <w:rStyle w:val="FontStyle18"/>
          <w:sz w:val="27"/>
          <w:szCs w:val="27"/>
        </w:rPr>
        <w:t xml:space="preserve">3. </w:t>
      </w:r>
      <w:r>
        <w:rPr>
          <w:sz w:val="27"/>
          <w:szCs w:val="27"/>
        </w:rPr>
        <w:t xml:space="preserve">Приказ департамента от 31.03.2014 № 595 «Об утверждении </w:t>
      </w:r>
      <w:r>
        <w:rPr>
          <w:rStyle w:val="FontStyle18"/>
          <w:sz w:val="27"/>
          <w:szCs w:val="27"/>
        </w:rPr>
        <w:t xml:space="preserve">Положения </w:t>
      </w:r>
      <w:r>
        <w:rPr>
          <w:sz w:val="27"/>
          <w:szCs w:val="27"/>
        </w:rPr>
        <w:t>о сообщении отдельными категориями лиц о получении подарка в связи с их должностным положением или использованием ими должностных обязанностей, сдаче и оценке подарка, реализации (выкупа) и зачислении средств, полученных от его реализации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признать утратившим силу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</w:rPr>
        <w:t>4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6"/>
        <w:shd w:fill="FFFFFF" w:val="clear"/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7"/>
          <w:szCs w:val="27"/>
        </w:rPr>
        <w:t>5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360"/>
        <w:ind w:firstLine="709"/>
        <w:rPr>
          <w:sz w:val="27"/>
          <w:szCs w:val="27"/>
        </w:rPr>
      </w:pPr>
      <w:r>
        <w:rPr>
          <w:rStyle w:val="FontStyle18"/>
          <w:sz w:val="27"/>
          <w:szCs w:val="27"/>
        </w:rPr>
        <w:t>6. Контроль за исполнением настоящего приказа возложить на заместителя руководителя департамента Масько А.В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ь департамента</w:t>
        <w:tab/>
        <w:tab/>
        <w:tab/>
        <w:tab/>
        <w:tab/>
        <w:t xml:space="preserve">                          С.В. Юсупов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ом департамента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ношений Воронежской области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___» __________ 2019г. № ______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sz w:val="27"/>
            <w:szCs w:val="27"/>
          </w:rPr>
          <w:t>Порядок</w:t>
        </w:r>
      </w:hyperlink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общения государственными гражданскими служащ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департамента имущественных и земельных отношений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сообщения государственными гражданскими служащими департамента имущественных и земельных отношений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 (далее - департамент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(далее - Порядок), определяет порядок сообщения государственными гражданскими служащими (далее - гражданские служащие) департамен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(выкупа) и зачисления средств, вырученных от его реал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гражданских служащих департамента, замещающих высшие должности государственной гражданской службы Воронежской области категории «руководители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раждански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граждански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ски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ские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руководителя департамента.</w:t>
      </w:r>
    </w:p>
    <w:p>
      <w:pPr>
        <w:pStyle w:val="ConsPlusNormal"/>
        <w:spacing w:lineRule="auto" w:line="276"/>
        <w:ind w:firstLine="540"/>
        <w:jc w:val="both"/>
        <w:rPr/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к настоящему Порядку, представляется не позднее 3 рабочих дней со дня получения подарка в отдел бухгалтерского учета и отчетности департамен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гражданского служащего, оно представляется не позднее следующего дня после ее устран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департамента, образованную в соответствии с законодательством о бухгалтерском учете (далее - комиссия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разуется правовым актом департамен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гражданскому служащему неизвестна, сдается начальнику отдела бухгалтерского учета и отчетности - главному бухгалтеру департамент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департамен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 отдела бухгалтерского учета и отчетности - главный бухгалтер департамента обеспечивает включение в установленном порядке принятого к бухгалтерскому учету подарка, стоимость которого превышает 3 тыс. рублей, в реестр государственного имущества Воронежской обла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11. Гражданский служащий, сдавший подарок, может его выкупить, направив на имя руководителя департамента соответствующее заявление не позднее двух месяцев со дня сдачи подарк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6"/>
      <w:bookmarkEnd w:id="4"/>
      <w:r>
        <w:rPr>
          <w:rFonts w:cs="Times New Roman" w:ascii="Times New Roman" w:hAnsi="Times New Roman"/>
          <w:sz w:val="28"/>
          <w:szCs w:val="28"/>
        </w:rPr>
        <w:t>12. Начальник отдела бухгалтерского учета и отчетности - главный бухгалтер департамента в течение 3 месяцев со дня поступления заявления, указанного в пункте 11 настоящего Порядка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В случае если в отношении подарка, изготовленного из драгоценных металлов и (или) драгоценных камней, не поступило от гражданского служащего заявление, указанно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начальником отдела бухгалтерского учета и отчетности - главным бухгалтером департамента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жет использоваться департаментом с учетом заключения комиссии о целесообразности использования подарка для обеспечения своей деяте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9"/>
      <w:bookmarkEnd w:id="5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руководителем департамента принимается решение о реализации подарка и проведении оценки его стоимости для реализации (выкупа), осуществляемой департамент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руководителем департамен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Воронежской области в порядке, установленном бюджетным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53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государственными 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и служащими департамента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х и земельных отношений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о получении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в связи с протокольными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ми, служебными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ами и другими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ых связано с исполнением ими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сдачи и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дарка, реализации (выкупа) и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я средств, вырученных от его</w:t>
      </w:r>
    </w:p>
    <w:p>
      <w:pPr>
        <w:pStyle w:val="ConsPlusNormal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департамента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и земельных</w:t>
      </w:r>
    </w:p>
    <w:p>
      <w:pPr>
        <w:pStyle w:val="ConsPlusNormal"/>
        <w:ind w:firstLine="5954"/>
        <w:rPr/>
      </w:pPr>
      <w:r>
        <w:rPr>
          <w:rFonts w:cs="Times New Roman" w:ascii="Times New Roman" w:hAnsi="Times New Roman"/>
        </w:rPr>
        <w:t>отношений Воронежской области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rmal"/>
        <w:ind w:firstLine="5954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rmal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6" w:name="P105"/>
      <w:bookmarkEnd w:id="6"/>
      <w:r>
        <w:rPr>
          <w:rFonts w:cs="Times New Roman" w:ascii="Times New Roman" w:hAnsi="Times New Roman"/>
        </w:rPr>
        <w:t>Уведом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 получении подарка от «___» 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вещаю о получении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дарка(ов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другого официального мероприятия, место и дата его проведе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841"/>
        <w:gridCol w:w="1417"/>
        <w:gridCol w:w="2211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 на _____ лист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Лицо, представившее  _________  _____________________      «__»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ведомление                  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Лицо, принявшее      _________  _____________________        «__»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ведомление                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в журнале регистрации уведомлений _____________ 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 20__ г.</w:t>
      </w:r>
    </w:p>
    <w:p>
      <w:pPr>
        <w:pStyle w:val="ConsPlusNonformat"/>
        <w:pBdr>
          <w:bottom w:val="single" w:sz="6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</w:p>
    <w:sectPr>
      <w:headerReference w:type="default" r:id="rId10"/>
      <w:headerReference w:type="first" r:id="rId11"/>
      <w:type w:val="nextPage"/>
      <w:pgSz w:w="11906" w:h="16838"/>
      <w:pgMar w:left="1560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2"/>
      <w:ind w:firstLine="65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2"/>
      <w:ind w:firstLine="6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1"/>
      <w:ind w:firstLine="110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4"/>
      <w:ind w:firstLine="10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691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6"/>
      <w:ind w:firstLine="69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1"/>
      <w:ind w:firstLine="662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366FB0E7717B8246590F9FA246BE0088612A827EB532CF791336198EB3C101D429D6A36AAA5404C0B4D056A03B6B5CF2A2F5F9D89632050hBTDM" TargetMode="External"/><Relationship Id="rId5" Type="http://schemas.openxmlformats.org/officeDocument/2006/relationships/hyperlink" Target="consultantplus://offline/ref=5366FB0E7717B8246590F9FA246BE008851BA620EC512CF791336198EB3C101D509D323AABA05F490E58533B46hETAM" TargetMode="External"/><Relationship Id="rId6" Type="http://schemas.openxmlformats.org/officeDocument/2006/relationships/hyperlink" Target="consultantplus://offline/ref=5366FB0E7717B8246590E7F73207BF0D8518FF29EC5E2EA2CC6C3AC5BC351A4A05D23374EEA840490F46593E4CB7E98A7A3C5E998961214FB639A3hETCM" TargetMode="External"/><Relationship Id="rId7" Type="http://schemas.openxmlformats.org/officeDocument/2006/relationships/hyperlink" Target="consultantplus://offline/ref=5366FB0E7717B8246590E7F73207BF0D8518FF29EF5E23A3C46C3AC5BC351A4A05D23366EEF04C480A58513A59E1B8CFh2T6M" TargetMode="External"/><Relationship Id="rId8" Type="http://schemas.openxmlformats.org/officeDocument/2006/relationships/hyperlink" Target="consultantplus://offline/ref=7E5C1245C192DB581C9363ED417BB8650FA00A887BE17AF54EF98D40996BA51D4DB2DC574CF4ED8C7082E7NEG3M" TargetMode="External"/><Relationship Id="rId9" Type="http://schemas.openxmlformats.org/officeDocument/2006/relationships/hyperlink" Target="consultantplus://offline/ref=7E5C1245C192DB581C9363ED417BB8650FA00A887BE17AF54EF98D40996BA51D4DB2DC574CF4ED8C7082E7NEG3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1:00Z</dcterms:created>
  <dc:creator>Ишутин Сергей Викторович</dc:creator>
  <dc:description/>
  <dc:language>en-US</dc:language>
  <cp:lastModifiedBy>RusskihES</cp:lastModifiedBy>
  <cp:lastPrinted>2019-01-22T11:39:00Z</cp:lastPrinted>
  <dcterms:modified xsi:type="dcterms:W3CDTF">2019-01-28T06:11:00Z</dcterms:modified>
  <cp:revision>2</cp:revision>
  <dc:subject>УПРАВЛЕНИЕ ПО РАБОТЕ С КАДРАМИ</dc:subject>
  <dc:title>Образцы бланков</dc:title>
</cp:coreProperties>
</file>