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14: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 8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Бычковского сельского 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11/2014-458 от 10.11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9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93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97, 02-1005, 02-1014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ивоваров Владимир Георги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5,          02-101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Пивоваров Владимир Георги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 930 (семнадцать тысяч девятьсот три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8  на право заключения договора аренды земельного участка сельскохозяйственного назначения, расположенного на территории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1:00Z</dcterms:created>
  <dc:creator>1</dc:creator>
  <dc:description/>
  <dc:language>en-US</dc:language>
  <cp:lastModifiedBy>Сахно</cp:lastModifiedBy>
  <cp:lastPrinted>2018-12-12T10:30:00Z</cp:lastPrinted>
  <dcterms:modified xsi:type="dcterms:W3CDTF">2018-12-12T07:31:00Z</dcterms:modified>
  <cp:revision>3</cp:revision>
  <dc:subject/>
  <dc:title>ПРОЕКТ</dc:title>
</cp:coreProperties>
</file>