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вловского муниципального района Воронежской области, в целях размещения наземных элементов (крановых площадок, продувочных систем, молниеотводов) газопров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 Воронежской области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62 кв. м, кадастровый номер 36:20:6000019:399, имеющий следующее местоположение: Воронежская область, Павловский район, северо-западная часть кадастрового квартала 36:20:6000019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stelmahovadv</cp:lastModifiedBy>
  <cp:lastPrinted>2019-08-28T10:33:00Z</cp:lastPrinted>
  <dcterms:modified xsi:type="dcterms:W3CDTF">2020-05-06T06:20:00Z</dcterms:modified>
  <cp:revision>314</cp:revision>
  <dc:subject/>
  <dc:title>О передаче имущества, находящегося </dc:title>
</cp:coreProperties>
</file>