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октября 2010 г. N 8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ВОРОНЕЖСКОЙ ОБЛАСТИ ОТ 08.05.2009 N 365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емельным кодексом Российской Федерации, Федеральным законом от 25.10.2001 N 137-ФЗ "О введении в действие Земельного кодекса Российской Федерации", Федеральным законом от 24.07.2008 N 161-ФЗ "О содействии развитию жилищного строительства", Уставом Воронежской области, Законом Воронежской области от 30.09.2008 N 76-ОЗ "О системе исполнительных органов государственной власти Воронежской области", Законом Воронежской области от 13.05.2008 N 25-ОЗ "О регулировании земельных отношений на территории Воронежской области", указом губернатора Воронежской области от 19.02.2009 N 81-у "Об утверждении Реестра государственных функций исполнительных органов государственной власти Воронежской области"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1. Внести в Положение о департаменте имущественных и земельных отношений Воронежской области, утвержденное постановлением правительства Воронежской области от 08.05.2009 N 365 "Об утверждении Положения о департаменте имущественных и земельных отношений Воронежской области" (в редакции постановлений правительства Воронежской области от 29.06.2009 N 538, от 16.06.2010 N 487),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ункт 3.1 дополнить подпунктом 3.1.12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"3.1.12. Управление и распоряжение земельными участками, иными объектами недвижимого имущества, находящимися в федеральной собственности в соответствии с Федеральным законом от 24.07.2008 N 161-ФЗ "О содействии развитию жилищного строительства".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5:00Z</dcterms:created>
  <dc:creator>KireevaNN</dc:creator>
  <dc:description/>
  <cp:keywords/>
  <dc:language>en-US</dc:language>
  <cp:lastModifiedBy>KireevaNN</cp:lastModifiedBy>
  <dcterms:modified xsi:type="dcterms:W3CDTF">2010-11-09T13:16:00Z</dcterms:modified>
  <cp:revision>1</cp:revision>
  <dc:subject/>
  <dc:title/>
</cp:coreProperties>
</file>