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12.45pt;width:49.55pt;height:48.2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97924366" r:id="rId2"/>
        </w:objec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МИНИСТЕРСТВО</w:t>
      </w:r>
      <w:r>
        <w:rPr>
          <w:spacing w:val="30"/>
          <w:szCs w:val="28"/>
        </w:rPr>
        <w:t xml:space="preserve">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36"/>
        </w:rPr>
      </w:pPr>
      <w:r>
        <w:rPr>
          <w:rFonts w:cs="Times New Roman" w:ascii="Times New Roman" w:hAnsi="Times New Roman"/>
          <w:b/>
          <w:spacing w:val="60"/>
          <w:szCs w:val="36"/>
        </w:rPr>
      </w:r>
    </w:p>
    <w:p>
      <w:pPr>
        <w:pStyle w:val="Style19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№ __________________</w:t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szCs w:val="24"/>
        </w:rPr>
        <w:t>г. Воронеж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45" w:hRule="atLeast"/>
        </w:trPr>
        <w:tc>
          <w:tcPr>
            <w:tcW w:w="94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О внесении изменений в приказ департамента имущественных и земельных отношений Воронежской области от 13.11.2019 № 2900</w:t>
            </w:r>
          </w:p>
          <w:p>
            <w:pPr>
              <w:pStyle w:val="Style19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оронежской области в соответствие Уставу Воронежской области, постановлению Правительства Воронежской области от 08.05.2009 № 365 «Об утверждении Положения о министерстве имущественных и земельных отношений Воронеж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приказ департамента имущественных и земельных отношений Воронежской области от 13.11.2019 № 2900 «Об утверждении Положения о реализации департаментом имущественных и земельных отношений Воронежской области функций управления и распоряжения правами на результаты интеллектуальной деятельности, принадлежащими Воронежской области» (в редакции приказа департамента имущественных и земельных отношений Воронежской области от 01.11.2021 № 2466) следующие изменения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преамбуле слово «правительства» заменить словом «Правительств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В пункте 2 слова «документационного обеспечения и кадровой работы» заменить словами «контроля, документационного обеспечения и организации работы с обращениями граждан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пункте 3 слова «аналитической и административной работы» заменить словами «программного управления, анализа и мониторинг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 В Положении о реализации департаментом имущественных и земельных отношений Воронежской области функций управления и распоряжения правами на результаты интеллектуальной деятельности, принадлежащими Воронежской области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. В пункте 1.1 раздела 1 и далее по тексту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лово «департамент» в соответствующем падеже заменить словом «министерство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2. В разделе 2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2.1. В пункте 2.6 слово «Департамент» заменить словом «Министерство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2.2. В абзаце 3 пункта 2.12 слова «государственной власти» исключить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делу программного управления, анализа и мониторинга (Ишутин) обеспечить опубликование настоящего приказа на официальном сайте министерства имущественных и земельных отношений Воронежской области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О.С. Провото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каз вносит отдел корпоративного развития и </w:t>
      </w:r>
    </w:p>
    <w:p>
      <w:pPr>
        <w:pStyle w:val="Normal"/>
        <w:rPr>
          <w:sz w:val="28"/>
        </w:rPr>
      </w:pPr>
      <w:r>
        <w:rPr>
          <w:sz w:val="28"/>
        </w:rPr>
        <w:t>работы с областными залог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исполнителя  _____________   /Е.А. Смольянин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  _______________  /М.В. Полухина/</w:t>
      </w:r>
    </w:p>
    <w:p>
      <w:pPr>
        <w:pStyle w:val="Normal"/>
        <w:rPr>
          <w:sz w:val="28"/>
        </w:rPr>
      </w:pPr>
      <w:r>
        <w:rPr>
          <w:sz w:val="28"/>
        </w:rPr>
        <w:t>« ____ »___________202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ЗИРОВАНИЕ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начальника отдела правового обеспечени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анный приказ является нормативным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авовым актом __________________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</w:t>
      </w:r>
      <w:r>
        <w:rPr>
          <w:b/>
          <w:sz w:val="28"/>
        </w:rPr>
        <w:t>(да, нет)</w:t>
      </w:r>
    </w:p>
    <w:p>
      <w:pPr>
        <w:pStyle w:val="Normal"/>
        <w:rPr>
          <w:sz w:val="28"/>
        </w:rPr>
      </w:pPr>
      <w:r>
        <w:rPr>
          <w:sz w:val="28"/>
        </w:rPr>
        <w:t>_________________ К.К. Гоголи</w:t>
      </w:r>
    </w:p>
    <w:p>
      <w:pPr>
        <w:pStyle w:val="Normal"/>
        <w:rPr>
          <w:sz w:val="28"/>
        </w:rPr>
      </w:pPr>
      <w:r>
        <w:rPr>
          <w:sz w:val="28"/>
        </w:rPr>
        <w:t>«___» _____________  202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Алёна В. Полуэктова</dc:creator>
  <dc:description/>
  <cp:keywords/>
  <dc:language>en-US</dc:language>
  <cp:lastModifiedBy>Елена А. Смольянинова</cp:lastModifiedBy>
  <cp:lastPrinted>2023-11-02T08:51:00Z</cp:lastPrinted>
  <dcterms:modified xsi:type="dcterms:W3CDTF">2023-11-02T05:51:00Z</dcterms:modified>
  <cp:revision>4</cp:revision>
  <dc:subject/>
  <dc:title/>
</cp:coreProperties>
</file>