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в"/>
      <w:bookmarkStart w:id="1" w:name="в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  № 216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еестровый номер торгов  2016-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. Воронеж</w:t>
        <w:tab/>
        <w:tab/>
        <w:tab/>
        <w:tab/>
        <w:tab/>
        <w:tab/>
        <w:tab/>
        <w:tab/>
        <w:tab/>
        <w:tab/>
        <w:t xml:space="preserve">         04 апреля  2016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7378"/>
      </w:tblGrid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И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КУ ВО «Фонд госимущества Воронежской област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председателя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щенко О.М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олодина С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с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:</w:t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Е.А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 – начальник организационно-правового отдела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сова Е.С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.И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консультант отдела реализации земельной политики в муниципальных образованиях и мобилизации дополнительных доходов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нова Н.Н.</w:t>
            </w:r>
          </w:p>
        </w:tc>
        <w:tc>
          <w:tcPr>
            <w:tcW w:w="7378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ведущий консультант отдела по оформлению прав на земельные участки юридическим лицам департамента имущественных и земельных отношений Воронежской области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стова И.В.</w:t>
            </w:r>
          </w:p>
        </w:tc>
        <w:tc>
          <w:tcPr>
            <w:tcW w:w="737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 отдела подготовки и проведения торгов КУ ВО «Фонд госимущества Воронежской области»</w:t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27" w:type="dxa"/>
            <w:tcBorders/>
          </w:tcPr>
          <w:p>
            <w:pPr>
              <w:pStyle w:val="24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7378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2" w:name="в"/>
      <w:bookmarkEnd w:id="2"/>
      <w:r>
        <w:rPr>
          <w:sz w:val="22"/>
          <w:szCs w:val="22"/>
        </w:rPr>
        <w:t>На  заседании присутствует 8 членов комисс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ворум имеется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миссия   правомочн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 проведении аукциона было опубликовано в Вестнике муниципальных правовых актов Архангельского сельского поселения Хохольского муниципального района Воронежской области, размещено на официальном сайте Российской Федерации для размещения информации о проведении 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 официальных сайтах департамента имущественных и земельных отношений Воронежской области 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izo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  КУ ВО «Фонд госимущества Воронежской области» 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fgivo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 сети  «Интернет» 01.03.2016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65"/>
      </w:tblGrid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торг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х уча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</w:t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 (арендодатель)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имущественных и земельных отношений Воронежской обла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3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тор аукциона</w:t>
            </w:r>
          </w:p>
        </w:tc>
        <w:tc>
          <w:tcPr>
            <w:tcW w:w="706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 ВО «Фонд госимущества Воронежской области»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284" w:top="567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предмете аукциона</w:t>
      </w:r>
    </w:p>
    <w:p>
      <w:pPr>
        <w:pStyle w:val="Normal"/>
        <w:ind w:firstLine="360"/>
        <w:jc w:val="center"/>
        <w:rPr/>
      </w:pPr>
      <w:r>
        <w:rPr>
          <w:b/>
          <w:sz w:val="22"/>
          <w:szCs w:val="22"/>
        </w:rPr>
        <w:t>Предмет аукциона – земельные участки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8"/>
        <w:gridCol w:w="1539"/>
        <w:gridCol w:w="3493"/>
        <w:gridCol w:w="4274"/>
        <w:gridCol w:w="1536"/>
        <w:gridCol w:w="1260"/>
      </w:tblGrid>
      <w:tr>
        <w:trPr>
          <w:trHeight w:val="132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астровый номер земельного участ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ощадь земельного участка, м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нахождение) земельного участ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азрешенное использование земельного участка/Сведения о государственной регистрации права на земельный участо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Начальный размер ежегодной арендной платы за пользование земельным участком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3"/>
              </w:rPr>
              <w:t>Задаток по лоту,</w:t>
            </w:r>
          </w:p>
          <w:p>
            <w:pPr>
              <w:pStyle w:val="Normal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руб.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хольский муниципальный район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3 (Архангель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1:0000000:13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1131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ронежская область, Хохольский район, ТОО «Придонское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5.12.2014, 36-АД 7323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4 8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 96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5 (Архангель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1:0000000:133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84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ронежская область, Хохольский район, ТОО «Придонское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5.12.2014, 36-АД 7323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 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78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6 (Архангель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:31:0000000:13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010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ронежская область, Хохольский район, ТОО «Придонское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5.12.2014, 36-АД 7323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 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2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7 (Архангель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:31:0000000:13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06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ронежская область, Хохольский район, ТОО «Придонское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5.12.2014, 36-АД 7323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 4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7 080,00</w:t>
            </w:r>
          </w:p>
        </w:tc>
      </w:tr>
      <w:tr>
        <w:trPr>
          <w:trHeight w:val="23" w:hRule="atLeast"/>
          <w:cantSplit w:val="true"/>
        </w:trPr>
        <w:tc>
          <w:tcPr>
            <w:tcW w:w="15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ЛОТ № 8 (Архангельское с/п)</w:t>
            </w:r>
          </w:p>
        </w:tc>
      </w:tr>
      <w:tr>
        <w:trPr>
          <w:trHeight w:val="23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360"/>
              <w:rPr/>
            </w:pPr>
            <w:r>
              <w:rPr/>
              <w:t>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:31:0000000:13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379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ронежская область, Хохольский район, ТОО «Придонское»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сельскохозяйственного производства/</w:t>
            </w:r>
          </w:p>
          <w:p>
            <w:pPr>
              <w:pStyle w:val="Normal"/>
              <w:jc w:val="center"/>
              <w:rPr/>
            </w:pPr>
            <w:r>
              <w:rPr/>
              <w:t>Свидетельство о государственной регистрации права  от 25.12.2014, 36-АД 7323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 2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 240,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«Шаг аукциона» (величина повышения начального размера ежегодной арендной платы) – 3% от начального размера ежегодной арендной платы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У земельных участков по лотам №№ 3, 5-8:</w:t>
      </w:r>
    </w:p>
    <w:p>
      <w:pPr>
        <w:pStyle w:val="Normal"/>
        <w:ind w:left="707" w:firstLine="2"/>
        <w:jc w:val="both"/>
        <w:rPr/>
      </w:pPr>
      <w:r>
        <w:rPr>
          <w:sz w:val="22"/>
          <w:szCs w:val="22"/>
        </w:rPr>
        <w:t xml:space="preserve">Категория земель - земли сельскохозяйственного назначения.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Целевое назначение  – сельскохозяйственное производство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Границы – описаны в кадастровых паспортах земельных участк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бременения, ограничения – не зарегистрирован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Срок аренды земельных участков – 3 год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емельные участки предоставляются для целей осуществления крестьянским (фермерским) хозяйством его деятельности.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284" w:top="1134" w:footer="28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ind w:firstLine="709"/>
        <w:jc w:val="both"/>
        <w:rPr/>
      </w:pPr>
      <w:r>
        <w:rPr>
          <w:b w:val="false"/>
          <w:sz w:val="22"/>
          <w:szCs w:val="22"/>
        </w:rPr>
        <w:t>По состоянию на 11.00 часов 01 апреля 2016 г. (объявленный срок окончания приема заявок) для участия 06 апреля 2016 г. в аукционе на право заключения договоров аренды земельных участков сельскохозяйственного назначения, расположенных на территории Хохольского муниципального района Воронежской области, по лотам №№ 3, 5-8 в КУ ВО «Фонд госимущества Воронежской области» не поступило и не зарегистрировано ни одной заявки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</w:rPr>
        <w:t>ИТОГИ АУКЦИОНА: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Аукцион на право заключения договоров аренды земельных участков сельскохозяйственного назначения, расположенных на территории Хохольского муниципального района Воронежской области, по лотам №№ 3, 5-8 признан</w:t>
      </w:r>
      <w:r>
        <w:rPr>
          <w:b/>
          <w:sz w:val="22"/>
          <w:szCs w:val="22"/>
        </w:rPr>
        <w:t xml:space="preserve"> несостоявшимся</w:t>
      </w:r>
      <w:r>
        <w:rPr>
          <w:sz w:val="22"/>
          <w:szCs w:val="22"/>
        </w:rPr>
        <w:t xml:space="preserve"> в связи с отсутствием заявок.</w:t>
        <w:tab/>
      </w:r>
    </w:p>
    <w:p>
      <w:pPr>
        <w:pStyle w:val="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Настоящий Протокол  составлен в 2 (двух) экземплярах (1 экземпляр Организатору аукциона, 1 экземпляр Уполномоченному органу (арендодателю).</w:t>
      </w:r>
    </w:p>
    <w:p>
      <w:pPr>
        <w:pStyle w:val="Heading3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трова И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ащенко О.М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розова Е.А.</w:t>
        <w:tab/>
        <w:tab/>
        <w:tab/>
        <w:t>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еркасова Е.А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Трунова Н.Н.           </w:t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арова М.И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олодина С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стова И.В.</w:t>
        <w:tab/>
        <w:tab/>
        <w:tab/>
        <w:t>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134" w:right="567" w:gutter="0" w:header="284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39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Знак"/>
    <w:basedOn w:val="Style5"/>
    <w:qFormat/>
    <w:rPr/>
  </w:style>
  <w:style w:type="character" w:styleId="31">
    <w:name w:val="Основной текст 3 Знак"/>
    <w:basedOn w:val="Style5"/>
    <w:qFormat/>
    <w:rPr>
      <w:sz w:val="16"/>
      <w:szCs w:val="16"/>
    </w:rPr>
  </w:style>
  <w:style w:type="character" w:styleId="Style7">
    <w:name w:val="Основной текст с отступом Знак"/>
    <w:basedOn w:val="Style5"/>
    <w:qFormat/>
    <w:rPr/>
  </w:style>
  <w:style w:type="character" w:styleId="21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basedOn w:val="Style5"/>
    <w:rPr>
      <w:rFonts w:cs="Times New Roman"/>
    </w:rPr>
  </w:style>
  <w:style w:type="character" w:styleId="Style9">
    <w:name w:val="Нижний колонтитул Знак"/>
    <w:basedOn w:val="Style5"/>
    <w:qFormat/>
    <w:rPr/>
  </w:style>
  <w:style w:type="character" w:styleId="22">
    <w:name w:val="Основной текст 2 Знак"/>
    <w:basedOn w:val="Style5"/>
    <w:qFormat/>
    <w:rPr>
      <w:rFonts w:cs="Times New Roman"/>
      <w:b/>
      <w:sz w:val="24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yle10">
    <w:name w:val="Текст выноски Знак"/>
    <w:basedOn w:val="Style5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b/>
      <w:sz w:val="24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4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>
      <w:jc w:val="both"/>
    </w:pPr>
    <w:rPr>
      <w:b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9"/>
      <w:ind w:firstLine="686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dizovo.ru/" TargetMode="External"/><Relationship Id="rId4" Type="http://schemas.openxmlformats.org/officeDocument/2006/relationships/hyperlink" Target="http://www.fgiv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30:00Z</dcterms:created>
  <dc:creator>1</dc:creator>
  <dc:description/>
  <cp:keywords/>
  <dc:language>en-US</dc:language>
  <cp:lastModifiedBy>Сахно</cp:lastModifiedBy>
  <cp:lastPrinted>2016-04-05T16:58:00Z</cp:lastPrinted>
  <dcterms:modified xsi:type="dcterms:W3CDTF">2016-04-05T12:59:00Z</dcterms:modified>
  <cp:revision>15</cp:revision>
  <dc:subject/>
  <dc:title>ПРОЕКТ</dc:title>
</cp:coreProperties>
</file>