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ет об исполнении Плана мероприятий по противодействию корруп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департаменте имущественных и земельных отношений Воронежской области на 2014-201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16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8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66"/>
        <w:gridCol w:w="1560"/>
        <w:gridCol w:w="8221"/>
      </w:tblGrid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</w:t>
            </w:r>
          </w:p>
        </w:tc>
      </w:tr>
      <w:tr>
        <w:trPr>
          <w:trHeight w:val="240" w:hRule="atLeast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организационного и правового характера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департамента имущественных и земельных отношений Воронежской области (далее – департамент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 2016 год антикоррупционная экспертиза проведена в отнош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ов нормативных правовых актов департамента. Коррупциогенные факторы не выявлены.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разработан </w:t>
            </w:r>
            <w:hyperlink w:anchor="Par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антикоррупционной экспертизы нормативных правовых актов и проектов нормативных правовых актов, принимаемых департаментом (приказ от 31.10.2016 № 1736)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правовое управление правительства Воронежской области информации о результатах антикоррупционной экспертизы нормативных правовых актов и проектов нормативных правовых актов Департа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ом ежегодно направляется в правовое управление правительства Воронежской области информация о результатах проведенной антикоррупционной экспертизы нормативных правовых актов и проектов нормативных правовых актов департамента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 учетом изменения законодательства административных регламентов  исполнения государственных функций, предоставления государственных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зменениями в действующем законодательстве был скорректирован перечень государственных услуг, оказываемых департаментом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настояще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оставляет 22 государственные услуги. </w:t>
            </w:r>
          </w:p>
          <w:p>
            <w:pPr>
              <w:pStyle w:val="ConsPlusNormal"/>
              <w:ind w:firstLine="213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 соответствии с изменениями федерального законодательства в части совершенствования деятельности кадастровых инженеров с 01.07.2016 прекратились полномочия департамента по выдаче квалификационного аттестата кадастрового инженера. В этой связи приказом департамента отменен административный регламент по предоставлению государственной услуги «Выдача квалификационного аттестата кадастрового инженера».</w:t>
            </w:r>
          </w:p>
          <w:p>
            <w:pPr>
              <w:pStyle w:val="ConsPlusNormal"/>
              <w:ind w:firstLine="215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Также приказом департамента отменен административный регламент по предоставлению государственной услуги «Оказание бесплатной юридической помощи отдельным категориям граждан на территории Воронежской области».</w:t>
            </w:r>
          </w:p>
          <w:p>
            <w:pPr>
              <w:pStyle w:val="Heading3"/>
              <w:spacing w:before="0" w:after="0"/>
              <w:ind w:firstLine="215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Департаментом разработаны 7 проектов административных регламентов по предоставлению государственных услуг в сфере земельных отношений, проект административного регламент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 предоставлению государственной услуги «Возмездное отчуждение из государственной собственности Воронежской области недвижимого имущества, арендуемого субъектами малого и среднего предпринимательства, при реализации их преимущественного права», </w:t>
            </w:r>
            <w:r>
              <w:rPr>
                <w:b w:val="false"/>
                <w:iCs/>
                <w:sz w:val="24"/>
                <w:szCs w:val="24"/>
              </w:rPr>
              <w:t>которые проходят согласование в заинтересованных исполнительных органах власти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настоящее врем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осятся изменения в административный регламент по предоставлению государствен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лицензий на розничную продажу алкогольной продукции (за исключением лицензий на розничную продажу вина, игристого вина (шампанского), осуществляемую сельскохозяйственными товаропроизводителями (организациями, индивидуальными предпринимателями, крестьянскими (фермерскими) хозяйствами), признаваемыми таковыми в соответствии с Федеральным законом от 29 декабря 2006 года № 264-ФЗ «О развитии сельского хозяйства»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» в ч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еня документов, необходимых для предоставления государственной услуги,  перечня оснований для отказа в предоставлении государствен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5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оме того,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тивные регламенты по предоставлению государственных услуг внесены изменения в ч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ключе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бований к обеспечению условий доступности государственных услуг для инвал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кже утвержден административный регламент департамента по исполнению государственной функции «Осуществление лицензионного контроля за розничной продажей алкогольной продукции», которая является функ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государственно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имо этого приведены в соответствие федеральному законодательству следующие административные регламенты по предоставлени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сударственных услуг и исполнению государственных функци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заключение договоров на установку и эксплуатацию рекламных конструкций на земельных участках, зданиях или ином недвижимом имуществе, находящемся в собственности Воронежской области, а также на земельных участках, государственная собственность на которые не разграничена, расположенных в границах городского округа город Воронеж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едоставление в аренду и в безвозмездное пользование областного государствен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ередача жилых помещений, находящихся в государственной собственности Воронежской области, не закрепленных на праве хозяйственного ведения или оперативного управления за областными государственными унитарными предприятиями, казенными предприятиями и учреждениями, в собственность граждан в порядке приват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ыдача разрешений на установку и эксплуатацию рекламных конструкций на территории городского округа город Воронеж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 имени Воронежской области прав акционера акционерных обществ, акции которых находятся в собственности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нулирование разрешений на установку и эксплуатацию рекламных конструкций на территории городского округа город Воронеж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сведений о государственных услугах, предоставляемых департаментом,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ую систему Воронежской области «Реестр государственных услуг Воронежской обла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одилась работа по корректировке информации по государственным услугам департамента, размещенной в информационной системе Воронежской области «Реестр государственных услуг Воронежской области».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утвержденным административным регламентам по предоставлению государственных услуг информация внесена в Реестр государственных услуг Воронежской области.</w:t>
            </w:r>
          </w:p>
        </w:tc>
      </w:tr>
      <w:tr>
        <w:trPr>
          <w:trHeight w:val="600" w:hRule="atLeast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прозрачности деятельности департамента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граждан на получение достоверной информации о деятельности департа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информационной открытости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рачности нормотворческих и управленческих процессов с 2009 года функционирует официальный сайт департамен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izo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являющийся инструментом интерактивного взаимодействия департамента с гражданами и организациями. </w:t>
            </w:r>
          </w:p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размещается полная информация о деятельности департамента. Обратная связь с посетителями сайта осуществляется через Интернет-приемную. На сайте можно получить всю необходимую информацию по имущественным и земельным вопросам, ознакомиться с правовыми актами и административными регламентами, задать вопрос руководителю и специалистам департамента, скопировать формы основных документов и бланки заявлений, представляемых в департамент.</w:t>
            </w:r>
          </w:p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о всех предоставляемых департаментом государственных услугах размещены в информационных системах «Реестр государственных и муниципальных услуг (функций) Воронежской области» и «Портал государственных и муниципальных услуг Воронежской области в сети Интернет». 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ом ведется активная разъяснительная работа с населением, в том числе по применению законодательства по земельно-имущественным правоотношениям. </w:t>
            </w:r>
          </w:p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 и представителями департамента постоянно проводятся выезды в муниципальные районы для оказания методической и практической помощи на местах. Ежемесячно проводится  прием граждан по личным вопросам в департаменте и в общественных приемных губернатора Воронежской области А.В.Гордеева в муниципальных образованиях Воронежской области.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оме того, в департаменте создан Общественный совет, целями деятельности которого является повышение эффективности и информационной прозрачности процессов в сфере имущественных и земельных отношений, создание механизмов учета общественного мнения.</w:t>
            </w:r>
          </w:p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став Общественного совета входят представители ведущих образовательных учреждений Воронежской области, объединения предпринимателей, Воронежской областной Думы, Торгово-промышленной палаты Воронежской области, Воронежского областного совета профсоюзов, иных общественных объединений и организаций.</w:t>
            </w:r>
          </w:p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2016 году состоялись 4 заседания Общественного совета, на которых были рассмотрены следующие вопросы: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лана мероприятий по противодействию коррупции в департаменте имущественных и земельных отношений Воронежской области в 2016 году;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 участие в разработке Стратегии Воронежской области в сфере развития и защиты прав человека на 2016-2025 годы;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 участие в разработке Стратегии социально-экономического развития Воронежской области на период до 2030 года;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 об областных объектах недвижимого имущества, предназначенных для продажи;</w:t>
            </w:r>
          </w:p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 актуализации результатов государственной кадастровой оценки объектов недвижимости на территории Воронежской области;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 особенностях внедрения и функционирования на территории Воронежской области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 (ЕГАИС);</w:t>
            </w:r>
          </w:p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ассмотрении проекта приказа департа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ребований к закупаемым департаментом имущественных и земельных отношений Воронежской области и подведомственными ему казенными и бюджетным учреждениями отдельным видам товаров, работ, услуг»;</w:t>
            </w:r>
          </w:p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участии членов Общественного совета в оценке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а по поддержке субъктов малого предпринимательства;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полномоч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а по размещению социальной рекламы на территории Воронежской области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в вопросах профилактики и выявления фактов коррупции в департамен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целях исключения фактов коррупции и минимизации коррупционных рисков представители правоохранительных органов привлекаются для участия в работе комиссий и рабочих групп, образованных департаментом для решения наиболее острых и проблемных вопросов, в том числе социального характера, в сфере имущественно-земельных отношений на территории Воронежской области. В частности: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едставители Управления государственной инспекции по безопасности дорожного движения ГУ МВД России по Воронежской области входят в состав рабочей группы по разработке и утверждению схем размещения рекламных конструкций на территории  городского округа город Воронеж,  межведомственной комиссии по демонтажу незаконно установленных на территории городского округа город Воронеж рекламных конструкций;</w:t>
            </w:r>
          </w:p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едставители Управления экономической безопасности и противодействия коррупции ГУ МВД по Воронежской области, Управления Федеральной службы безопасности по Воронежской области, Управления Федеральной службы судебных приставов по Воронежской области, Управления Федеральной антимонопольной службы по Воронежской области входят в состав комиссии по предоставлению земельных участков, межведомственной рабочей группы для реализации мероприятий по снижению нелегального оборота алкогольной продукции в Воронежской области. 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просам правоохранительных органов предоставляется информация по всем направлениям деятельности департамента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«Интернет - приемной»  и опции «Отзывы потребителей государственных услуг» на официальном сайте департамента в сети Интернет с целью улучшения обратной связи с гражданами и организациями, а также получения сигналов о фактах корруп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лучшения обратной связи с гражданами и организациями, а также получения сигналов о фактах коррупции на сайте департамента в сети Интернет функционируют опции «Задать вопрос руководителю департамента», отзывы потребителей государственных услуг, размещены контактные телефоны руководства и структурных подразделений департамента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 Портале Воронежской области и сайте департамента в сети Интернет нормативных правовых  актов и проектов нормативных правовых актов департамента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казом департамента от 14.10.2009 № 1673 «О порядке размещения в сети Интернет проектов приказов с целью проведения независимой экспертизы на коррупциогенность» все проекты нормативных правовых актов, разработанные департаментом, размещаются в информационной системе «Портал Воронежской области в сети Интернет» в разделе «Экспертиза на коррупциогенность» и на официальном сайте департамента в разделе «Проекты нормативных и правовых актов». 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принятые нормативные правовые акты департамента размещаются на официальном сайте департамента в разделе «Нормативные акты, изданные департаментом».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овершенствованию системы учета государственного имущества Воронежской области и оценки эффективности его исполь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мероприятий по совершенствованию системы учета государственного имущества Воронежской области департаментом осуществляется систематизированный свод документированной информации о государственном имуществе Воронежской области, эффективности его использования и сохранности с помощью автоматизированной информационной системы управления государственной собственностью Воронежской област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2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остоянию на 01.10.2016 в Реестре государственного имущества Воронежской области числится 20972 объекта недвижи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497 объектов капитального строительства, 8475 земельных участков) и 15570 единиц движимого имущества.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исполнения приказа департамента от 20.01.16 № 29 «Об актуализации данных реестра государственного имущества Воронежской области по состоянию на 01.01.2016» завершена работа по обработке информации о состоянии областного имущества и внесены изменения в реестр государственного имущества Воронежской области.</w:t>
            </w:r>
          </w:p>
          <w:p>
            <w:pPr>
              <w:pStyle w:val="Style20"/>
              <w:tabs>
                <w:tab w:val="clear" w:pos="708"/>
                <w:tab w:val="left" w:pos="4365" w:leader="none"/>
              </w:tabs>
              <w:ind w:firstLine="2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й по формированию реестра движимого имущества областного уровня собственности в соответствии с обновленными критериями учета обработана и внесена информация в отношении 392 юридических лиц (15569 ед.учета).</w:t>
            </w:r>
          </w:p>
          <w:p>
            <w:pPr>
              <w:pStyle w:val="1"/>
              <w:shd w:fill="auto" w:val="clear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оведены проверки сохранности и эффективности использования государственного имущества Воронежской области, закрепленного на праве оперативного управления за 100 государственными учреждениями, предприятиями областного уровня собственности.</w:t>
            </w:r>
          </w:p>
          <w:p>
            <w:pPr>
              <w:pStyle w:val="Style20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6 года зарегистрировано право собственности Воронежской области на 370 объектов недвижимого имущества, в т.ч.:</w:t>
            </w:r>
          </w:p>
          <w:p>
            <w:pPr>
              <w:pStyle w:val="Style20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3 объекта капитального строительства;</w:t>
            </w:r>
          </w:p>
          <w:p>
            <w:pPr>
              <w:pStyle w:val="Style20"/>
              <w:ind w:firstLine="2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3 квартиры, приобретенные за счет средств областного бюджета для детей-сирот;</w:t>
            </w:r>
          </w:p>
          <w:p>
            <w:pPr>
              <w:pStyle w:val="Style20"/>
              <w:ind w:firstLine="2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е помещение, приобретенное департаментом для предоставления физическому лицу во исполнение решения суда;</w:t>
            </w:r>
          </w:p>
          <w:p>
            <w:pPr>
              <w:pStyle w:val="Style20"/>
              <w:ind w:firstLine="2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3 объекта недвижимости, входящих в составе имущественных комплексов 23 фельдшерско-акушерских пунктов, построенных за счет средств областного бюджета.</w:t>
            </w:r>
          </w:p>
          <w:p>
            <w:pPr>
              <w:pStyle w:val="Style20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в отчетном периоде зарегистрировано право собственности Воронежской области на 607 земельных участков, из них:</w:t>
            </w:r>
          </w:p>
          <w:p>
            <w:pPr>
              <w:pStyle w:val="Style20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253 земельных участка, занимаемых объектами областного значения;</w:t>
            </w:r>
          </w:p>
          <w:p>
            <w:pPr>
              <w:pStyle w:val="Style20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6 земельных участков областного уровня собственности, занимаемых автомобильными дорогами регионального значения; </w:t>
            </w:r>
          </w:p>
          <w:p>
            <w:pPr>
              <w:pStyle w:val="Style20"/>
              <w:ind w:firstLine="2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52 земельных участка для предоставления многодетным граждан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05 земельных участков сельскохозяйственного назначения;</w:t>
            </w:r>
          </w:p>
          <w:p>
            <w:pPr>
              <w:pStyle w:val="Style20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40 земельных участков, занимаемых ГРП, ШРП.</w:t>
            </w:r>
          </w:p>
          <w:p>
            <w:pPr>
              <w:pStyle w:val="Style20"/>
              <w:ind w:firstLine="2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бота по актуализации данных о землях сельскохозяйственного назначения и подготовке тематической карты, отображающей земли сельскохозяйственного назначения Воронежской области, с помощью программного комплекса - автоматизированной информационной системы учета и мониторинга земель сельскохозяйственного назначения Воронежской области, по состоянию на 01.10.2016.</w:t>
            </w:r>
          </w:p>
          <w:p>
            <w:pPr>
              <w:pStyle w:val="Style23"/>
              <w:spacing w:lineRule="auto" w:line="240" w:before="0" w:after="0"/>
              <w:ind w:left="0" w:firstLine="21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проведения инвентаризации земель областной собственности с целью прекращения их неэффективного использования утверждены сводные акты по сохранности и эффективному использованию государственного имущества, находящегося в пользовании учреждений СМИ, учреждений здравоохранения. Подготовлены приказы департамента о проведении проверок сохранности и эффективного использования земельных участков, закрепленных за учреждениями лесной охраны и социальными учреждениями.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реализации Закона Воронежской области от 13.05.2008 № 25-ОЗ «О регулировании земельных отношений на территории Воронежской области» подготовлены:</w:t>
            </w:r>
          </w:p>
          <w:p>
            <w:pPr>
              <w:pStyle w:val="Style20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3 приказа департамента о предоставлении областным учреждениям земельных участков в постоянное (бессрочное) пользование;</w:t>
            </w:r>
          </w:p>
          <w:p>
            <w:pPr>
              <w:pStyle w:val="Style20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4 приказа департамента о прекращении права постоянного (бессрочного) пользования земельными участками;</w:t>
            </w:r>
          </w:p>
          <w:p>
            <w:pPr>
              <w:pStyle w:val="Style20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9 приказов департамента об утверждении схемы расположения земельных участков на кадастровом плане соответствующей территории;</w:t>
            </w:r>
          </w:p>
          <w:p>
            <w:pPr>
              <w:pStyle w:val="Style20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договора купли-продажи земельного участка;</w:t>
            </w:r>
          </w:p>
          <w:p>
            <w:pPr>
              <w:pStyle w:val="Style20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 договоров безвозмездного пользования земельными участками;</w:t>
            </w:r>
          </w:p>
          <w:p>
            <w:pPr>
              <w:pStyle w:val="Style20"/>
              <w:ind w:firstLine="2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договора аренды земельных участков.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распоряжениями правительства области от 26.05.2015 №342-р «О проведении государственной кадастровой оценки земель особо охраняемых территории объектов на территории Воронежской области» и от 26.05.2015 №343-р «О проведении государственной кадастровой оценки земель сельскохозяйственного назначения на территории Воронежской области» департаментом проводятся мероприятия по организации и проведению работ по актуализации результатов государственной кадастровой оценки земельных участков категории земель сельскохозяйственного назначения и земель особо охраняемых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рриторий и объект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территории Воронежской области. </w:t>
            </w:r>
          </w:p>
          <w:p>
            <w:pPr>
              <w:pStyle w:val="Style23"/>
              <w:spacing w:lineRule="auto" w:line="240" w:before="0" w:after="0"/>
              <w:ind w:left="0" w:firstLine="2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контракты на оказание комплекса юридических услуг по приведению в соответствие действующему законодательству правоустанавливающей, правоудостоверяющей, кадастровой и иной документации:</w:t>
            </w:r>
          </w:p>
          <w:p>
            <w:pPr>
              <w:pStyle w:val="Style23"/>
              <w:spacing w:lineRule="auto" w:line="240" w:before="0" w:after="0"/>
              <w:ind w:left="0" w:firstLine="2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земельные участки, занимаемые площадными объектами газоснабжения, для установления охранных зон объектов газоснабжения (40 - линейных протяженностью 409,7 км, 143 - площадных). </w:t>
            </w:r>
          </w:p>
          <w:p>
            <w:pPr>
              <w:pStyle w:val="Style23"/>
              <w:spacing w:lineRule="auto" w:line="240" w:before="0" w:after="0"/>
              <w:ind w:left="0" w:firstLine="2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земельные участки, занимаемые автомобильными дорогами регионального значения (401,439 км). 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зультате деятельности департамента по использованию и распоряжению государственным имуществом Воронежской области за 9 месяцев 2016 года по КБК, администрируемым департаментом, в бюджет Воронежской области поступило 684,1 млн. руб. 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го и качественного  предоставления государственных услуг в сфере деятельности  департамента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целях повышения качества предоставления государственных услуг и удовлетворенности заявителей при получении государственных услуг, оптимизации процедур предоставления государственных у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обеспечения выполнения установленных требований к предоставлению государственных услуг департаментом ежегодно проводится мониторинг качества предоставления государственных услуг путем заполнения опросного листа получателями государственных услуг. 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мониторинга за 2015 год выявлено, что 98% заявителей из опрошенных удовлетворены качеством предоставления государственных услуг департаментом.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ме того, ежеквартально проводится сбор и анализ информации о количестве государственных услуг, предоставленных департаментом, сроках предоставления, соответствия процедуры оказания государственной услуги административному регламенту, наличии жалоб на ненадлежащее оказание государственной услуги и т.д. По результатам проведенного анализа указанной информации за отчетный период выявлено, что все обращения заявителей за оказанием государственных услуг рассмотрены в установленные законодательством сроки. Нарушений процедур предоставления услуг и жалоб заявителей не выявлено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ежведомственного электронного взаимодействия при предоставлении государственных услуг</w:t>
            </w:r>
          </w:p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оряжению правительства области от 23.11.2011 № 813-р, департамент оказывает 11 государственных услуг с элементами межведомственного и межуровневого взаимодействия. Взаимодействие осуществляется с Федеральной налоговой службой, Росреестром, Росстатом, управлением по охране объектов культурного наследия области,  администрацией г.о.г. Воронеж в части получения документов и сведений.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ое электронное взаимодействие осуществляется посредств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емы межведомственного электронного взаимодействия  (далее СМЭВ). Взаимодействие с Росреестром и ФНС, где департамент является потребителем информации, осуществляется посредством типового программного решения для межведомственного электронного взаимодействия - система гарантированного информационного обмена (далее - СГИО). Для сотрудников департамента и подведомственных учреждений в департаменте организованы рабочие места в СГИО, также обеспечена техническая готовность рабочих мест в казенном учреждении Воронежской области «Управление земельных ресурсов», казенном учреждении Воронежской области «Фонд госимущества» и в областном государственном бюджетном учреждении Воронежской области «Управление природных ресурсов». Сотрудники подведомственных учреждений, ответственные за осуществление межведомственного электронного взаимодействия, зарегистрированы в СГИО и получили учетные записи для работы.   В СГИО функционируют сервисы Росреестра, ФНС и Федерального казначейства. 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среестром, где департамент является поставщиком  информации при предоставлении государственной услуги «Предоставление информации из реестра государственного имущества Воронежской области», разработан web – сервис «Сведения о принадлежности имущества к государственной собственности субъекта РФ». 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заявлений и обращений граждан на предмет наличия в них информации о фактах коррупции со стороны государственных гражданских служащих департа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ом постоянно проводится анализ заявлений и обращений граждан на предмет наличия информации о фактах коррупции со стороны государственных гражданских служащих.</w:t>
            </w:r>
          </w:p>
          <w:p>
            <w:pPr>
              <w:pStyle w:val="ConsPlusNormal"/>
              <w:widowControl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тчетный период на рассмотрение в департамент поступи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5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. Информации о фактах коррупции со стороны сотрудников департамента в них не выявлено. Все обращения и жалобы рас</w:t>
              <w:softHyphen/>
              <w:t>смотрены своевременно. Заявителям даны квалифицированные ответы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ответов заявителям о принятых мерах по фактам корруп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й о наличии фактов коррупции со стороны должностных лиц департамента не поступало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установленном  законодательством  порядке в СМИ информации о фактах привлечения к ответственности  должностных лиц и государственных гражданских служащих  департамента за правонарушения,  связанные с  использованием  служебного полож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</w:t>
              <w:br/>
              <w:t xml:space="preserve">всего периода </w:t>
              <w:br/>
              <w:t>реализации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й о наличии фактов коррупции со стороны должностных лиц департамента не поступало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мещения информации о процессах реализации государственного имущества Воронежской области на официальных сайтах в сети Интер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я информация о проведении торгов по продаже государственного имущества размещается на официальном сайте Российской Федерации в с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 для размещения информации о проведении торгов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а также на официальном сайте департа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z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официальном сайте КУ ВО «Фонд государственного имущества Воронежской области» (официального продавца государственного имущества Воронежской области, а также имущественных комплексов и имущественных прав любого уровня собственности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fgi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на должность руководителей государственных учреждений, подведомственных департаменту, и руководителей акционерных обществ и обществ с ограниченной ответственностью с государственной долей собственности Воронежской области 100 процентов на конкурсной основ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и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партаментом разработаны и утверждены приказами: </w:t>
            </w:r>
          </w:p>
          <w:p>
            <w:pPr>
              <w:pStyle w:val="ConsPlusNormal"/>
              <w:ind w:firstLine="21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т 30.06.2014 № 1087 Порядок проведения конкурса на замещение должности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 и Порядок аттестации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;</w:t>
            </w:r>
          </w:p>
          <w:p>
            <w:pPr>
              <w:pStyle w:val="ConsPlusNormal"/>
              <w:ind w:firstLine="21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т 19.03.2013 № 526 Порядок проведения конкурса на замещение должности руководителя государственного учреждения, подведомственного департаменту, и Порядок аттестации руководителя государственного учреждения, подведомственного департаменту.</w:t>
            </w:r>
          </w:p>
          <w:p>
            <w:pPr>
              <w:pStyle w:val="ConsPlusNormal"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соответствии с указанными документами 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чреждений, подведомственных департаменту, акционерных обществ и обществ с ограниченной ответственностью с государственной долей собственности Воронежской области 100 процентов назначаются на должность только по результатам конкурса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тогов работы по противодействию коррупции на заседаниях Общественного совета при департамен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6 году вопрос «О ходе реализации Плана мероприятий по противодействию коррупции в департаменте имущественных и земельных отношений Воронежской области на 2014-2016 годы» был рассмотрен на заседании Общественного совета при департаменте.</w:t>
            </w:r>
          </w:p>
        </w:tc>
      </w:tr>
      <w:tr>
        <w:trPr>
          <w:trHeight w:val="600" w:hRule="atLeast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вершенствование механизмов выявления и пресечения коррупционных правонарушений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соблюдению гражданскими служащими департамента общих принципов служебного поведения, утвержденных Указом Президента РФ от 12.08.2002 № 885 «Об утверждении общих принципов служебного поведения государственных служащих» и Законом Воронежской области от 29.12.2010 № 144-ОЗ «Кодекс этики и служебного поведения государственных гражданских служащих Воронежской обла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гражданскими служащими служебной дисциплины, общих принципов слу</w:t>
              <w:softHyphen/>
              <w:t xml:space="preserve">жебного поведения систематически рассматривается руководством департамента на служебных совещаниях.  </w:t>
            </w:r>
          </w:p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сотрудники департамента ознакомлены с общими принципами служебного поведения государственных служащих, утвержденными Указом Президента Российской Федерации от 12.08.2002 № 885 и Законом Воронежской области от 29.12.2010 № 144-ОЗ.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. 2.3. раздела 2 «Права и обязанности гражданского служащего» служебных контрактов каждого государственного гражданского служащего департамента внесены дополнения в части соблюдения требований Закона Воронежской области от 29.12.2010 № 144-ОЗ «Кодекс этики и служебного поведения государственных гражданских служащих Воронежской области». 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беспечению деятельности Комиссии по соблюдению требований к служебному поведению  государственных гражданских  служащих  и  урегулированию  конфликта интере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епартаменте с 2009 года создана и функционирует комиссия по соблюдению требований к служебному поведению государственных гражданских служащих и урегулированию конфликта интересов. 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став комиссии входят представители научных организаций и образовательных учреждений среднего, высшего и профессионального образования, деятельность которых связана с государственной службо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6 году состоялось заседание комиссии, на котором рассматривались  вопросы уведомления администрации городского округа город Воронеж о заключении трудового договора с Добриным В.М., ранее работавшим в департаменте, на замещение им должности директора муниципального казенного учреждения городского округа город Воронеж «Городской центр муниципального имущества»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редотвращению конфликта интересов, в том числе после ухода государственного служащего с государственной служб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епартаменте ведется учет уволенных лиц, ранее замещавших должности государственной гражданской службы, включенные в перечень должностей гражданской службы департамента, замещение которых связано с коррупционными рисками. 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осударственные гражданские служащие департамента при увольнении ознакамливаются под роспись со статьей 12 Федерального закона от 25.12.2008 № 273-ФЗ «О противодействии коррупции»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о вопросам, связанным с применением на практике общих принципов служебного поведения государственны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консультативной помощи по вопросам, связанным с применением на практике общих принципов служебного поведения государственных служащих, осуществляется отделом документационного обеспечения и кадровой работы департамента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рядка передачи и учета подарков, полученных государственными гражданскими служащими департамента в связи с протокольными мероприятиями, служебными командировками и другими официальными мероприятиями.</w:t>
            </w:r>
          </w:p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подарк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епартамента от 13.05.2014 №786 утвержден порядок передачи и учета подарков, полученных государственными гражданскими служащими в связи с протокольными мероприятиями, служебными и другими официальными мероприяти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епартамента от 13.05.2014 №785 назначено ответственное лицо по приему и учету подарков, полученных государственными гражданскими служащими в связи с протокольными мероприятиями, служебными командировками и другими официальными мероприятиями.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й о получении подарка в связи с протокольными мероприятиями, служебными командировками и другими официальными мероприятиями в связи с должностным положением или в связи с исполнением должностных обязанностей не поступало.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3" w:right="709" w:gutter="0" w:header="709" w:top="12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181818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Обычный.Название подразделения Знак"/>
    <w:basedOn w:val="Style13"/>
    <w:qFormat/>
    <w:rPr>
      <w:rFonts w:ascii="SchoolBook;Times New Roman" w:hAnsi="SchoolBook;Times New Roman" w:eastAsia="Times New Roman" w:cs="SchoolBook;Times New Roman"/>
      <w:sz w:val="28"/>
      <w:lang w:val="ru-RU" w:bidi="ar-SA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9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30"/>
      <w:szCs w:val="3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35" w:before="540" w:after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consultantplus://offline/ref=9B42B2B69DDA2B8FD31E89138E9514D20FF3408C43FB72D55917C290CF463F42295C42B178DC239FU4MEL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fgiv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33:00Z</dcterms:created>
  <dc:creator>KireevaNN</dc:creator>
  <dc:description/>
  <cp:keywords/>
  <dc:language>en-US</dc:language>
  <cp:lastModifiedBy>BalbekovaUS</cp:lastModifiedBy>
  <cp:lastPrinted>2016-12-26T15:51:00Z</cp:lastPrinted>
  <dcterms:modified xsi:type="dcterms:W3CDTF">2017-01-17T06:34:00Z</dcterms:modified>
  <cp:revision>4</cp:revision>
  <dc:subject/>
  <dc:title/>
</cp:coreProperties>
</file>