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Бобр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Бобровского муниципального района Воронежской области, в целях развития производства ООО «БИОСТИМ»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площадью 9040 кв. м с кадастровым номером 36:02:5400027:407, расположенный по адресу: Российская Федерация, Воронежская область, Бобровский муниципальный район, юго-западная часть кадастрового квартала 36:02:5400027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Логвинова В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8-25T10:44:00Z</cp:lastPrinted>
  <dcterms:modified xsi:type="dcterms:W3CDTF">2024-02-09T14:40:00Z</dcterms:modified>
  <cp:revision>411</cp:revision>
  <dc:subject/>
  <dc:title>О передаче имущества, находящегося </dc:title>
</cp:coreProperties>
</file>