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 10.01.2017 № 6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АО «Российский аукционный дом»; </w:t>
      </w:r>
      <w:r>
        <w:rPr>
          <w:shd w:fill="FFFFFF" w:val="clear"/>
        </w:rPr>
        <w:t>адрес местонахождения: 190000, Санкт-Петербург, Гривцова пер., д. 5, лит. В; тел.: (812) 777-57-57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info</w:t>
        </w:r>
        <w:r>
          <w:rPr>
            <w:rStyle w:val="InternetLink"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lot</w:t>
        </w:r>
        <w:r>
          <w:rPr>
            <w:rStyle w:val="InternetLink"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3 янва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4 марта 2017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www.lot-online.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марта 2017 года 15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2 марта 2017 года в 09 часов 30 минут на электронной торговой площадке </w:t>
      </w:r>
      <w:r>
        <w:rPr>
          <w:color w:val="000000"/>
        </w:rPr>
        <w:t xml:space="preserve">АО «Российский аукционный дом» по адресу: </w:t>
      </w:r>
      <w:r>
        <w:rPr>
          <w:color w:val="000000"/>
          <w:u w:val="single"/>
        </w:rPr>
        <w:t>www.lot-online.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торги в электронной форме (далее – государственное имущество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ь нежилого встроенного помещения </w:t>
      </w:r>
      <w:r>
        <w:rPr>
          <w:b/>
          <w:lang w:val="en-US"/>
        </w:rPr>
        <w:t>II</w:t>
      </w:r>
      <w:r>
        <w:rPr/>
        <w:t>, назначение: нежилое, общая площадь 665,2 кв. м, этаж 1,2, номера на поэтажном плане Лит А10 1 этаж: 39-56; 2 этаж: 1-30, адрес (местонахождение) объекта: Воронежская область, г. Воронеж, Ленинский район, ул. Плехановская, д. 9.</w:t>
      </w:r>
    </w:p>
    <w:p>
      <w:pPr>
        <w:pStyle w:val="Style22"/>
        <w:ind w:left="0" w:firstLine="709"/>
        <w:jc w:val="both"/>
        <w:rPr/>
      </w:pPr>
      <w:r>
        <w:rPr/>
        <w:t xml:space="preserve">Часть нежилого встроенного помещения </w:t>
      </w:r>
      <w:r>
        <w:rPr>
          <w:lang w:val="en-US"/>
        </w:rPr>
        <w:t>II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0.03.2015 сделана запись регистрации № 36-36/001-36/001/125/2015-239/1, что подтверждается Свидетельством о государственной регистрации права 36-АД 858119, выданным Управлением Федеральной службы государственной регистрации, кадастра и картографии по Воронежской области 20.03.2015.</w:t>
      </w:r>
    </w:p>
    <w:p>
      <w:pPr>
        <w:pStyle w:val="Style23"/>
        <w:spacing w:before="0" w:after="0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Начальная цена продажи государственного имущества</w:t>
      </w:r>
      <w:r>
        <w:rPr>
          <w:rStyle w:val="Appleconvertedspace"/>
          <w:b/>
          <w:bCs/>
        </w:rPr>
        <w:t> </w:t>
      </w:r>
      <w:r>
        <w:rPr/>
        <w:t>– 23 530 633 (двадцать три миллиона пятьсот тридцать тысяч шестьсот тридцать три) рубля 00 копеек, с учетом НДС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4 706 126 (четыре миллиона семьсот шесть тысяч сто двадцать шесть) рублей 60 копеек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«Шаг аукциона» (величина повышения начальной цены)</w:t>
      </w:r>
      <w:r>
        <w:rPr>
          <w:rStyle w:val="Appleconvertedspace"/>
          <w:b/>
          <w:bCs/>
        </w:rPr>
        <w:t> </w:t>
      </w:r>
      <w:r>
        <w:rPr/>
        <w:t>– 1 176 531 (один миллион сто семьдесят шесть тысяч пятьсот тридцать один) рубль 65 копеек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ация о предыдущих торгах: аукцион, объявленный на 29.12.2016, признан несостоявшимся в связи с отсутствием заявок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Российский аукционный дом» (порядок регистрации подробно изложен в «Регламенте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», размещенном на 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Для участия в электронном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/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>Назначение платежа – задаток для участия в электронном аукционе по продаже государственного имущества, реестровый номер торгов 2017 - 2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е позднее 15 марта 2017 года.</w:t>
      </w:r>
    </w:p>
    <w:p>
      <w:pPr>
        <w:pStyle w:val="Normal"/>
        <w:ind w:firstLine="708"/>
        <w:jc w:val="both"/>
        <w:rPr/>
      </w:pPr>
      <w:r>
        <w:rPr/>
        <w:t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</w:t>
      </w:r>
    </w:p>
    <w:p>
      <w:pPr>
        <w:pStyle w:val="Normal"/>
        <w:jc w:val="both"/>
        <w:rPr/>
      </w:pPr>
      <w:r>
        <w:rPr/>
        <w:tab/>
        <w:t xml:space="preserve"> 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/>
      </w:pPr>
      <w:r>
        <w:rPr/>
        <w:t>- в случае отзыва заявки претендентом до даты окончания приема заявок задаток возвращается претенденту не позднее 5 (пяти) календарных дней со дня поступления Продавцу уведомления об отзыве;</w:t>
      </w:r>
    </w:p>
    <w:p>
      <w:pPr>
        <w:pStyle w:val="Normal"/>
        <w:ind w:firstLine="708"/>
        <w:jc w:val="both"/>
        <w:rPr/>
      </w:pPr>
      <w:r>
        <w:rPr/>
        <w:t>- в случаях отзыва заявки претендентом позднее даты окончания приема заявок, либо электронный аукцион признан несостоявшимся, задаток возвращается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/>
      </w:pPr>
      <w:r>
        <w:rPr/>
        <w:tab/>
        <w:t xml:space="preserve">- если претендент не допущен к участию в электронном аукционе, задаток возвращается  ему в течение 5 (пяти) календарных дней со дня подписания протокола о признании претендентов участниками электронного аукциона. </w:t>
      </w:r>
    </w:p>
    <w:p>
      <w:pPr>
        <w:pStyle w:val="Normal"/>
        <w:ind w:firstLine="709"/>
        <w:jc w:val="both"/>
        <w:rPr/>
      </w:pPr>
      <w:r>
        <w:rPr/>
        <w:t>- в случае если участник электронного аукциона не признан победителем электронного аукциона, задаток возвращается ему в течение 5 (пяти)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 xml:space="preserve">В случае отмены электронного аукциона, задаток возвращается в течение 5 (пяти) календарных дней с даты размещения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ах </w:t>
      </w:r>
      <w:hyperlink r:id="rId6">
        <w:r>
          <w:rPr>
            <w:rStyle w:val="InternetLink"/>
          </w:rPr>
          <w:t>www.fgivo.ru</w:t>
        </w:r>
      </w:hyperlink>
      <w:r>
        <w:rPr/>
        <w:t xml:space="preserve">, </w:t>
      </w:r>
      <w:hyperlink r:id="rId7">
        <w:r>
          <w:rPr>
            <w:rStyle w:val="InternetLink"/>
          </w:rPr>
          <w:t>www.dizovo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 этом информационного сообщения.</w:t>
      </w:r>
    </w:p>
    <w:p>
      <w:pPr>
        <w:pStyle w:val="Normal"/>
        <w:jc w:val="both"/>
        <w:rPr/>
      </w:pPr>
      <w:r>
        <w:rPr/>
        <w:tab/>
        <w:t>Возврат задатка осуществляется Продавцом на счет претендента, указанный им в заявке, поданной для участия в электронном аукционе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Порядок получения и использования электронной подписи приведен в «Регламенте применения электронной подписи в Системе электронных торгов (СЭТ) АО «Российский аукционный дом», который размещен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форматы загружаемых файлов: doc, docx, pdf, gif, jpg, jpeg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АО «Российский аукционный дом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государственного имущества, то время для представления следующих предложений об увеличенной на «шаг аукциона» цене государственного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государственного имущества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-online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Шебалдыкина</cp:lastModifiedBy>
  <cp:lastPrinted>2017-01-11T16:23:00Z</cp:lastPrinted>
  <dcterms:modified xsi:type="dcterms:W3CDTF">2017-01-12T06:34:00Z</dcterms:modified>
  <cp:revision>27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