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2225</wp:posOffset>
            </wp:positionV>
            <wp:extent cx="1212215" cy="1191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РОНЕЖСКАЯ ОБЛАСТНАЯ ОБЩЕСТВЕННАЯ ОРГАНИЗ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015</wp:posOffset>
                </wp:positionH>
                <wp:positionV relativeFrom="paragraph">
                  <wp:posOffset>22225</wp:posOffset>
                </wp:positionV>
                <wp:extent cx="1470660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5875" cy="1266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07.1pt;mso-wrap-distance-left:9.05pt;mso-wrap-distance-right:9.05pt;mso-wrap-distance-top:0pt;mso-wrap-distance-bottom:0pt;margin-top:1.75pt;mso-position-vertical-relative:text;margin-left:-1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5875" cy="1266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74" w:hanging="0"/>
        <w:jc w:val="center"/>
        <w:rPr>
          <w:rFonts w:ascii="Arial" w:hAnsi="Arial" w:cs="Arial"/>
          <w:b/>
          <w:b/>
          <w:color w:val="33018D"/>
          <w:spacing w:val="40"/>
          <w:sz w:val="44"/>
          <w:szCs w:val="44"/>
        </w:rPr>
      </w:pPr>
      <w:r>
        <w:rPr>
          <w:rFonts w:eastAsia="Arial" w:cs="Arial" w:ascii="Arial" w:hAnsi="Arial"/>
          <w:b/>
          <w:color w:val="33018D"/>
          <w:spacing w:val="40"/>
          <w:sz w:val="44"/>
          <w:szCs w:val="44"/>
        </w:rPr>
        <w:t xml:space="preserve"> </w:t>
      </w:r>
      <w:r>
        <w:rPr>
          <w:rFonts w:cs="Arial" w:ascii="Arial" w:hAnsi="Arial"/>
          <w:b/>
          <w:color w:val="33018D"/>
          <w:spacing w:val="40"/>
          <w:sz w:val="44"/>
          <w:szCs w:val="44"/>
        </w:rPr>
        <w:t>«ФЕДЕРАЦИЯ ВОЛЕЙБОЛА»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olor w:val="33018D"/>
          <w:spacing w:val="4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018D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8580</wp:posOffset>
                </wp:positionV>
                <wp:extent cx="437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4561840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/с  40703810313000022805 Центрально-Черноземный Банк СБ РФ г. Воронеж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/с 30101810600000000681 в ГРКЦ ГУ Банка РФ по Воронежской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ИК 042007681, ИНН/КПП 3661038200/3661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39.75pt;mso-wrap-distance-left:9.05pt;mso-wrap-distance-right:9.05pt;mso-wrap-distance-top:0pt;mso-wrap-distance-bottom:0pt;margin-top:9.6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/с  40703810313000022805 Центрально-Черноземный Банк СБ РФ г. Воронеж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/с 30101810600000000681 в ГРКЦ ГУ Банка РФ по Воронежской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ИК 042007681, ИНН/КПП 3661038200/3661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94042,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л. Переверткина, д. 5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ел.: (920) 228-51-09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9.2018 № 6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firstLine="15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</w:t>
            </w:r>
          </w:p>
          <w:p>
            <w:pPr>
              <w:pStyle w:val="Normal"/>
              <w:ind w:firstLine="15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ind w:firstLine="15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ородских округов</w:t>
            </w:r>
          </w:p>
          <w:p>
            <w:pPr>
              <w:pStyle w:val="Normal"/>
              <w:ind w:firstLine="15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оября 2018 по май 2019 года Федерацией волейбола Воронежской области будет проведен очередной областной чемпионат по волейболу. Планируется проведение чемпионата среди мужских и женских коман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проведения чемпионата: с ноября по апрель игры по разъездному календарю в группах; апрель-май – плей-офф и финальные этапы (по назначени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условиями участия команд от муниципалитетов и предприят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очный взнос: 25 тыс. руб. (мужские команды), 25 тыс. руб. (женские команд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гарантии: проезд, питание и при необходимости проживание осуществляются командирующими организациями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ектом Положения о чемпионате можно ознакомиться в сети Интернет по ссылке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dizovo.ru/information/volley36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сьба всем районам и городским округам не позднее 7 октября 2018 г. направить письмо-подтверждение об участии команд от района, города, предприятия или организации в чемпионате области по волейболу по электронной почте: </w:t>
      </w:r>
      <w:r>
        <w:rPr>
          <w:sz w:val="26"/>
          <w:szCs w:val="26"/>
          <w:lang w:val="en-US"/>
        </w:rPr>
        <w:t>fe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>36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В письме отдельно указать об участии мужской и(или) женской кома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совещание по проведению чемпионата состоится 10 октября в 14.00 по адресу: г.Воронеж, пл.Ленина,12 (здание «Агропрома», 4-й этаж, актовый зал). Явка представителей обязательна, об участнике просьба сообщить до 09.10.2018 г. по тел.212-73-66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405"/>
        <w:gridCol w:w="2268"/>
      </w:tblGrid>
      <w:tr>
        <w:trPr/>
        <w:tc>
          <w:tcPr>
            <w:tcW w:w="335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волейбол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49475" cy="9772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.Н. Балаше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izovo.ru/information/volley36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3:00Z</dcterms:created>
  <dc:creator>FedorovAM</dc:creator>
  <dc:description/>
  <cp:keywords/>
  <dc:language>en-US</dc:language>
  <cp:lastModifiedBy>Марина В. Ерофеева</cp:lastModifiedBy>
  <cp:lastPrinted>2016-09-20T11:15:00Z</cp:lastPrinted>
  <dcterms:modified xsi:type="dcterms:W3CDTF">2018-10-08T08:48:00Z</dcterms:modified>
  <cp:revision>3</cp:revision>
  <dc:subject/>
  <dc:title>ВОРОНЕЖСКАЯ ОБЛАСТНАЯ ОБЩЕСТВЕННАЯ ОРГАНИЗАЦИЯ</dc:title>
</cp:coreProperties>
</file>