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 приему деклараций об объеме рознич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и алкогольной 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53"/>
      <w:bookmarkEnd w:id="0"/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Я ГОСУДАРСТВЕННОЙ ФУНКЦИИ ПО ПРИЕМУ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ЪЕМЕ РОЗНИЧНОЙ ПРОДАЖИ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6195</wp:posOffset>
                </wp:positionV>
                <wp:extent cx="29241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екла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6.8pt;mso-wrap-distance-left:9.05pt;mso-wrap-distance-right:9.05pt;mso-wrap-distance-top:0pt;mso-wrap-distance-bottom:0pt;margin-top:2.8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екла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52705</wp:posOffset>
                </wp:positionV>
                <wp:extent cx="635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8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29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в электронной форме сведений в МРУ Росалкогольрегулирования 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1:00Z</dcterms:created>
  <dc:creator>user</dc:creator>
  <dc:description/>
  <cp:keywords/>
  <dc:language>en-US</dc:language>
  <cp:lastModifiedBy>ZhukovaGI</cp:lastModifiedBy>
  <cp:lastPrinted>2015-05-21T09:39:00Z</cp:lastPrinted>
  <dcterms:modified xsi:type="dcterms:W3CDTF">2015-07-01T08:58:00Z</dcterms:modified>
  <cp:revision>55</cp:revision>
  <dc:subject/>
  <dc:title/>
</cp:coreProperties>
</file>