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12 апреля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10 час. 1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Верхнехавские Рубеж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7.03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3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2 (Малоприва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7000002: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040 (в том числе 203 ограничено в использовании*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Малоприваловское сельское поселение, земельный участок расположен в западной части кадастрового квартала 36:07:70000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968/1 от 30.11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Ограничения прав на земельный участок, предусмотренные статьями 56, 56.1 Земельного кодекса российской Федерации. Ограничения, установленные согласно Привалам охраны электрических сетей напряжением свыше 1000 Вольт (п.11), утвержденных Постановлением Совета Министров СССР № 255 от 26 марта 1984 г. Охранная зона объекта линии электропередач ВЛ 10 кВ № 5 ПС </w:t>
      </w:r>
      <w:bookmarkStart w:id="3" w:name="_GoBack"/>
      <w:bookmarkEnd w:id="3"/>
      <w:r>
        <w:rPr>
          <w:sz w:val="22"/>
          <w:szCs w:val="22"/>
        </w:rPr>
        <w:t>35/10 «Верный» Верхнехавского района Воронежской области, зона с особыми условиями использования территорий, № 0, 36.07.2.31,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9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206, 02-212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6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ЛИПЕЦК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-Строй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212, на аукционе отсутствовал.</w:t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6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ЛИПЕЦК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95 (двести девяносто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12  на право заключения договора аренды земельного участка сельскохозяйственного назначения, занятого защитными лесными насаждениями,  расположенного на территории Верхнеха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1</dc:creator>
  <dc:description/>
  <cp:keywords/>
  <dc:language>en-US</dc:language>
  <cp:lastModifiedBy>Сахно</cp:lastModifiedBy>
  <cp:lastPrinted>2019-04-12T09:28:00Z</cp:lastPrinted>
  <dcterms:modified xsi:type="dcterms:W3CDTF">2019-04-12T06:30:00Z</dcterms:modified>
  <cp:revision>13</cp:revision>
  <dc:subject/>
  <dc:title>ПРОЕКТ</dc:title>
</cp:coreProperties>
</file>