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60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8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>АО «Российский аукционный дом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7 января 2022 года в 16 часов 00 минут.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auction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house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9 января 2022 года в 15 часов 00 минут.</w:t>
      </w:r>
    </w:p>
    <w:p>
      <w:pPr>
        <w:pStyle w:val="Normal"/>
        <w:ind w:firstLine="709"/>
        <w:jc w:val="both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1 января 2022 года в 11 часов 00 минут на электронной торговой площадке </w:t>
      </w:r>
      <w:r>
        <w:rPr>
          <w:color w:val="000000"/>
        </w:rPr>
        <w:t xml:space="preserve">АО «Российский аукционный дом» </w:t>
      </w:r>
      <w:r>
        <w:rPr>
          <w:lang w:val="en-US"/>
        </w:rPr>
        <w:t>www</w:t>
      </w:r>
      <w:r>
        <w:rPr/>
        <w:t>.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auction-house.ru</w:t>
        </w:r>
      </w:hyperlink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для размещений объектов здравоохранения, площадь объекта: 332 кв.м. </w:t>
      </w:r>
      <w:r>
        <w:rPr/>
        <w:t>адрес (местоположение) объекта: Воронежская область, р-н Подгоренский, сл. Подгорное, ул. Мира, 40-а. Кадастровый номер: 36:24:4000010:69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6.04.2013 сделана запись регистрации № 36-36-25/003/2013-1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 медпункта, </w:t>
      </w:r>
      <w:r>
        <w:rPr/>
        <w:t>назначение объекта: нежилое, площадь объекта: 63 кв.м, количество этажей, в том числе подземных этажей: 2, в том числе подземных 0, адрес (местоположение) объекта: Воронежская область, р-н. Подгоренский, сл. Подгорное, ул. Мира, д. 40а. Кадастровый номер: 36:24:4000010:12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дание медпункта </w:t>
      </w:r>
      <w:r>
        <w:rPr/>
        <w:t>принадлежит Воронежской области на праве собственности, о чем в Едином государственном реестре недвижимости 26.04.2013 сделана запись регистрации № 36-36-25/004/2013-275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47 000 (сто сорок семь тысяч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42 000 (сорок две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амбулатории – </w:t>
      </w:r>
      <w:r>
        <w:rPr/>
        <w:t>105 000 (сто пять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29 400 (двадцать девять тысяч четыреста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7 350 (семь тысяч триста пятьдесят тысяч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D0D0D"/>
          <w:highlight w:val="yellow"/>
        </w:rPr>
      </w:pPr>
      <w:r>
        <w:rPr/>
        <w:t>Информация о предыдущих торгах по продаже имущества, объявленных в течение года, предшествующего его продаже:</w:t>
      </w:r>
      <w:r>
        <w:rPr>
          <w:color w:val="0D0D0D"/>
        </w:rPr>
        <w:t xml:space="preserve"> электронный аукцион, объявленный на 06 декабря 2021 года, признан несостоявшимся в связи с отсутствием заявок. </w:t>
      </w:r>
    </w:p>
    <w:p>
      <w:pPr>
        <w:pStyle w:val="Normal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-house.ru/" TargetMode="External"/><Relationship Id="rId3" Type="http://schemas.openxmlformats.org/officeDocument/2006/relationships/hyperlink" Target="https://auction-house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5T10:47:00Z</cp:lastPrinted>
  <dcterms:modified xsi:type="dcterms:W3CDTF">2021-12-17T14:51:00Z</dcterms:modified>
  <cp:revision>56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