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08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4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4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Семилукского района Воронежской области «Семилук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2.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634"/>
        <w:gridCol w:w="3921"/>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илук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7 (Землян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28:8100012:30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4 30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Семилукский район, Землянское сельское поселение, северо-западная часть кадастрового квартала 36:28:81000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28:8100012:308-36/029/2017-1 от 16.06.20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01,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7:</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03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06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Семилук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7</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01,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7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1.2018</w:t>
            </w:r>
          </w:p>
          <w:p>
            <w:pPr>
              <w:pStyle w:val="Normal"/>
              <w:jc w:val="center"/>
              <w:rPr/>
            </w:pPr>
            <w:r>
              <w:rPr>
                <w:sz w:val="22"/>
                <w:szCs w:val="22"/>
              </w:rPr>
              <w:t>10 ч. 2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9.11.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977,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Семилукского муниципального района Воронежской области, по лоту № 7,</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54:00Z</dcterms:created>
  <dc:creator>1</dc:creator>
  <dc:description/>
  <cp:keywords/>
  <dc:language>en-US</dc:language>
  <cp:lastModifiedBy>Сахно</cp:lastModifiedBy>
  <cp:lastPrinted>2018-12-04T18:00:00Z</cp:lastPrinted>
  <dcterms:modified xsi:type="dcterms:W3CDTF">2018-12-04T15:00:00Z</dcterms:modified>
  <cp:revision>11</cp:revision>
  <dc:subject/>
  <dc:title>ПРОЕКТ</dc:title>
</cp:coreProperties>
</file>