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 xml:space="preserve">постановление Правительства </w:t>
      </w:r>
    </w:p>
    <w:p>
      <w:pPr>
        <w:pStyle w:val="Style21"/>
        <w:spacing w:before="0" w:after="0"/>
        <w:ind w:firstLine="284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28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5.03.2022 № 175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rFonts w:eastAsia="Calibri"/>
          <w:color w:val="000000"/>
          <w:sz w:val="28"/>
          <w:szCs w:val="28"/>
        </w:rPr>
        <w:t xml:space="preserve">приведения нормативных правовых актов Воронежской области в соответствие Уставу Воронежской области, указу Губернатора Воронежской области от 06.10.2023 № 246-у «О структуре исполнительных органов Воронежской области», а также совершенствования  порядка предоставления субсидий из областного бюджета юридическим лицам, </w:t>
        <w:br/>
        <w:t xml:space="preserve">100 процентов акций (долей) которых принадлежат Воронеж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Правительства Воронежской области </w:t>
        <w:br/>
        <w:t xml:space="preserve">от 25.03.2022 № 175 «Об утверждении Порядка предоставления субсидий из областного бюджета юридическим лицам, 100 процентов акций (долей) которых принадлежат Воронеж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й Правительства Воронежской области от 20.10.2022 № 760, от 30.03.2023 № 224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2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первого заместителя председателя Правительства Воронежской области Кустова Д.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 Порядке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из областного бюджета юридическим лицам, 100 процентов акций (долей) которых принадлежат Воронеж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. В абзаце втором пункта 3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2. Пункт 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1. </w:t>
      </w:r>
      <w:r>
        <w:rPr>
          <w:sz w:val="28"/>
        </w:rPr>
        <w:t>Уполномоченный исполнительный орган Воронежской области, осуществляющий от имени Воронежской области права акционера (участника) юридического лица, и получатель средств бюджета Воронежской области осуществляют действия, направленные на увеличение уставного капитала юридического лица, в порядке, установленном законодательством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в случае предоставления субсидии на осуществление капитальных вложений в один объект капитального строительства и (или) на приобретение одного объекта недвижимого имущества - не позднее 3 месяцев со дня ввода в эксплуатацию указанного объекта капитального строительства или приобретения указанного объекта недвижимого имущества, источником финансового обеспечения которых является субсид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в случае предоставления субсидии на осуществление капитальных вложений в несколько объектов капитального строительства и (или) на приобретение нескольких объектов недвижимого имущества - не позднее </w:t>
        <w:br/>
        <w:t>24 месяцев со дня ввода в эксплуатацию последнего из объектов капитального строительства или приобретения последнего из объектов недвижимого имущества, источником финансового обеспечения которых является субсидия, включенных в решение о предоставлении субсид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предоставлении субсидии на осуществление капитальных вложений в несколько объектов капитального строительства и (или) на приобретение нескольких объектов недвижимого имущества, возможно поэтапное увеличение уставного капитала юридического лица по мере ввода в эксплуатацию указанных объектов, источником финансового обеспечения которых является субсидия, включенных в решение о предоставлении субсид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  <w:tab/>
        <w:tab/>
        <w:t xml:space="preserve">        </w:t>
        <w:tab/>
        <w:t xml:space="preserve">                                                      А.В. Гусев</w:t>
      </w:r>
      <w:r>
        <w:br w:type="page"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ирование: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13547" w:hRule="atLeast"/>
        </w:trPr>
        <w:tc>
          <w:tcPr>
            <w:tcW w:w="510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председателя Правительства Воронежской области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__»_____________ 2024 г.</w:t>
              <w:tab/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4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вового управления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«______»___________________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 отдела корпоративного развития и работы с областными залогами министерства имущественных и земельных отношений Воронеж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Е.А. Смольяни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__» __________________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212-73-7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.А. Кустов</w:t>
            </w:r>
          </w:p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_   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Провоторова</w:t>
            </w:r>
          </w:p>
          <w:p>
            <w:pPr>
              <w:pStyle w:val="Normal"/>
              <w:ind w:left="34" w:firstLine="142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М.Н. Зацеп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Cs w:val="28"/>
                <w:lang w:eastAsia="en-US"/>
              </w:rPr>
              <w:t>Начальник отдела правового обеспечения министерства имущественных и земельных отношений Воронежской области</w:t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34" w:firstLine="14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 Е.Д. Невареных</w:t>
            </w:r>
          </w:p>
          <w:p>
            <w:pPr>
              <w:pStyle w:val="Normal"/>
              <w:ind w:left="34" w:firstLine="142"/>
              <w:rPr/>
            </w:pPr>
            <w:r>
              <w:rPr>
                <w:szCs w:val="28"/>
              </w:rPr>
              <w:t xml:space="preserve">«_____» __________________ 2024 г. </w:t>
            </w:r>
          </w:p>
          <w:p>
            <w:pPr>
              <w:pStyle w:val="Normal"/>
              <w:ind w:left="34" w:firstLine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212-73-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5:00Z</dcterms:created>
  <dc:creator>GladyshevaLV</dc:creator>
  <dc:description/>
  <cp:keywords/>
  <dc:language>en-US</dc:language>
  <cp:lastModifiedBy>Елизавета Ю. Рахманина</cp:lastModifiedBy>
  <cp:lastPrinted>2024-06-21T08:28:00Z</cp:lastPrinted>
  <dcterms:modified xsi:type="dcterms:W3CDTF">2024-07-02T11:35:00Z</dcterms:modified>
  <cp:revision>2</cp:revision>
  <dc:subject/>
  <dc:title/>
</cp:coreProperties>
</file>