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овый номер торгов: 2016 - 11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9348" w:leader="none"/>
        </w:tabs>
        <w:ind w:right="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12-70-01; контактное лицо – Сахно Зоя Егоровн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—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 имущественных и земельных отношений Воронежской области; место нахождения и почтовый адрес – 394006, г. Воронеж,            пл. Ленина, 12; адрес электронной почты –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izo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vr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;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 -  8 (473) 212-73-83; контактное лицо – Баскакова Галина Валентиновна.</w:t>
      </w:r>
    </w:p>
    <w:p>
      <w:pPr>
        <w:pStyle w:val="32"/>
        <w:tabs>
          <w:tab w:val="clear" w:pos="360"/>
          <w:tab w:val="left" w:pos="28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каз департамента имущественных и земельных отношений Воронежской облас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т 23.09.2016 № 1499 «О проведении открытого по составу участников и по форме подачи предложений о цене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движимого имущества – Воронежская область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 проводится на право заключения </w:t>
      </w:r>
      <w:r>
        <w:rPr>
          <w:b/>
          <w:bCs/>
          <w:sz w:val="24"/>
          <w:szCs w:val="24"/>
        </w:rPr>
        <w:t xml:space="preserve">договора аренды </w:t>
      </w:r>
      <w:r>
        <w:rPr>
          <w:b/>
          <w:sz w:val="24"/>
          <w:szCs w:val="24"/>
        </w:rPr>
        <w:t>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 (далее – имуществ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идротехническое сооружение, назначение: нежилое, площадь застройки 2659 кв.м., инв. № 15442, лит. 1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о расположения гидротехнического сооружения: Воронежская область, Таловский район, Тишанское сельское поселение, Балка Мокренькая на границе Аннинского и Таловского рай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и технические характеристики гидротехнического сооруж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 технические характеристики гидротехнического сооруж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год ввода в эксплуатацию – 1950, наименование и тип – ГТС: плотина земляная насыпная, материал – грунт, протяженность – 200 м, ширина 7-23 м, площадь – 2659 кв.м, высота – 5 м, объем – 507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гидротехнического сооружения входит: плотина, выполненная в виде земляной насыпи из глинистых грунтов протяженностью 200,00 п. м, по гребню которого проходит автодорога шириной 7,00 метров. Максимальная высота – 5,0 метров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, ограничения – не зарегистриров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 земельные участки общей площадью 158928 кв.м, в границах которых расположен водный объект (пру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стоположение: Воронежская область, Аннинский район, сельское поселение Новокурлакское, в 5600 м юго-восточнее с. Моховое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лощадь земельного участка – 14 225 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Кадастровый номер – 36:01:0730015: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стоположение: Воронежская область, Таловский район, Тишанское сельское поселение, северо-восточнее села Верхняя Тишанка в кадастровом квартале 36:29:92000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лощадь земельного участка – 144 703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Кадастровый номер – 36:29:9200001:43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сех земельных участк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ое назначение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любительского и спортивного рыболовства, рыболовства в целях товарного рыбоводства, организация охоты в целях содержания и разведения охотничьих ресурсов в полувольных условиях или искусственно созданной среде обитания. 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без учета НДС (начальный размер годовой арендной платы без учета НДС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 100 (пятьдесят пять тысяч сто) рублей 00 копеек.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– 10 (десять)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в сети «Интернет» на официальных сайтах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www.dizov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течение всего срока приема заявок, каждому желающему по адресу: г. Воронеж, ул. Средне-Московская, 12, к. 201, тел. (473) 212-70-01, по рабочим дням с 10.00 до 13.00 и с 14.00 до 16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 заявления в письменной форме.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Сумма задатка – 11 020</w:t>
      </w:r>
      <w:r>
        <w:rPr>
          <w:b/>
          <w:sz w:val="24"/>
          <w:szCs w:val="24"/>
        </w:rPr>
        <w:t xml:space="preserve"> (одиннадцать тысяч двадцать) рублей 00 копеек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вносится единым платежом в валюте Российской Федерации по следующим реквизитам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Получатель – департамент финансов Воронежской области (КУ ВО «Фонд госимущества Воронежской области», л.с. 064 14 0031); ИНН 3666026938;                 КПП 366601001; р/с 40302810420074000204 в Отделении Воронеж г. Воронеж                      БИК 042007001.</w:t>
      </w:r>
    </w:p>
    <w:p>
      <w:pPr>
        <w:pStyle w:val="Style17"/>
        <w:widowControl w:val="false"/>
        <w:tabs>
          <w:tab w:val="clear" w:pos="2160"/>
          <w:tab w:val="left" w:pos="-1080" w:leader="none"/>
          <w:tab w:val="left" w:pos="-900" w:leader="none"/>
          <w:tab w:val="left" w:pos="-720" w:leader="none"/>
        </w:tabs>
        <w:ind w:left="0" w:firstLine="709"/>
        <w:rPr/>
      </w:pPr>
      <w:r>
        <w:rPr>
          <w:sz w:val="24"/>
        </w:rPr>
        <w:t xml:space="preserve">Назначение платежа: задаток для участия в аукционе, реестровый номер торгов 2016-__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даток должен быть внесен не позднее дня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даток считается внесенным с момента поступления денежных средств на указанный расчетный сч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непоступления денежных средств на расчетный счет в указанный срок, задаток считается невнесенным и заявитель к участию в аукционе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рендодатель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  <w:tab w:val="left" w:pos="993" w:leader="none"/>
        <w:tab w:val="left" w:pos="127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1500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</w:pPr>
    <w:rPr>
      <w:rFonts w:ascii="Arial" w:hAnsi="Arial" w:cs="Arial"/>
      <w:color w:val="33333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061"/>
      <w:jc w:val="both"/>
    </w:pPr>
    <w:rPr>
      <w:rFonts w:ascii="Arial Narrow" w:hAnsi="Arial Narrow" w:cs="Arial Narrow"/>
      <w:sz w:val="24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rFonts w:ascii="Arial" w:hAnsi="Arial" w:cs="Arial"/>
      <w:b/>
      <w:color w:val="333333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62">
    <w:name w:val="xl6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spacing w:before="100" w:after="10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mailto:dizo@govvrn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2:00Z</dcterms:created>
  <dc:creator>’Ђ’њџЌЂ</dc:creator>
  <dc:description/>
  <cp:keywords/>
  <dc:language>en-US</dc:language>
  <cp:lastModifiedBy>Зам</cp:lastModifiedBy>
  <cp:lastPrinted>2016-10-31T15:28:00Z</cp:lastPrinted>
  <dcterms:modified xsi:type="dcterms:W3CDTF">2016-11-01T08:57:00Z</dcterms:modified>
  <cp:revision>117</cp:revision>
  <dc:subject/>
  <dc:title>ИНФОРМАЦИОННОЕ СООБЩЕНИЕ</dc:title>
</cp:coreProperties>
</file>