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информационному сообщению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даже акций посредством публичного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едложения в электронной форме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</w:t>
      </w:r>
      <w:bookmarkStart w:id="0" w:name="_GoBack"/>
      <w:bookmarkEnd w:id="0"/>
      <w:r>
        <w:rPr/>
        <w:t xml:space="preserve">           «___» _____________ 201_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 xml:space="preserve">, именуемое в дальнейшем Продавец, в лице </w:t>
      </w:r>
      <w:r>
        <w:rPr>
          <w:sz w:val="24"/>
          <w:szCs w:val="24"/>
          <w:lang w:val="ru-RU"/>
        </w:rPr>
        <w:t xml:space="preserve">исполняющего обязанности </w:t>
      </w:r>
      <w:r>
        <w:rPr>
          <w:sz w:val="24"/>
          <w:szCs w:val="24"/>
        </w:rPr>
        <w:t xml:space="preserve">руководителя </w:t>
      </w:r>
      <w:r>
        <w:rPr>
          <w:sz w:val="24"/>
          <w:szCs w:val="24"/>
          <w:lang w:val="ru-RU"/>
        </w:rPr>
        <w:t>Пащенко Оксаны Михайловны</w:t>
      </w:r>
      <w:r>
        <w:rPr>
          <w:sz w:val="24"/>
          <w:szCs w:val="24"/>
        </w:rPr>
        <w:t>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sz w:val="24"/>
          <w:szCs w:val="24"/>
          <w:lang w:val="ru-RU"/>
        </w:rPr>
        <w:t>____________________________________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_______</w:t>
      </w:r>
      <w:r>
        <w:rPr>
          <w:b/>
          <w:bCs/>
          <w:sz w:val="24"/>
          <w:szCs w:val="24"/>
        </w:rPr>
        <w:t>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29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2</w:t>
      </w:r>
      <w:r>
        <w:rPr>
          <w:sz w:val="24"/>
          <w:szCs w:val="24"/>
          <w:lang w:val="ru-RU"/>
        </w:rPr>
        <w:t>097</w:t>
      </w:r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 решении об условиях приватизации пакета акций </w:t>
      </w:r>
      <w:r>
        <w:rPr>
          <w:bCs/>
          <w:sz w:val="24"/>
          <w:szCs w:val="24"/>
        </w:rPr>
        <w:t>акционерного общества «Питомниче</w:t>
      </w:r>
      <w:r>
        <w:rPr>
          <w:bCs/>
          <w:sz w:val="24"/>
          <w:szCs w:val="24"/>
          <w:lang w:val="en-US"/>
        </w:rPr>
        <w:t>c</w:t>
      </w:r>
      <w:r>
        <w:rPr>
          <w:bCs/>
          <w:sz w:val="24"/>
          <w:szCs w:val="24"/>
        </w:rPr>
        <w:t>кий комплекс Воронежской области»</w:t>
      </w:r>
      <w:r>
        <w:rPr>
          <w:sz w:val="24"/>
          <w:szCs w:val="24"/>
        </w:rPr>
        <w:t>, и на основании Протокола об итогах электронного аукциона от «____» ________ 201___ г.                    № _____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1.</w:t>
      </w:r>
      <w:r>
        <w:rPr/>
        <w:t xml:space="preserve"> Предметом купли-продажи по настоящему Договору являются акции </w:t>
      </w:r>
      <w:r>
        <w:rPr>
          <w:bCs/>
        </w:rPr>
        <w:t>акционерного общества «Питомниче</w:t>
      </w:r>
      <w:r>
        <w:rPr>
          <w:bCs/>
          <w:lang w:val="en-US"/>
        </w:rPr>
        <w:t>c</w:t>
      </w:r>
      <w:r>
        <w:rPr>
          <w:bCs/>
        </w:rPr>
        <w:t>кий комплекс Воронежской области»</w:t>
      </w:r>
      <w:r>
        <w:rPr/>
        <w:t>, принадлежащие на праве собственности Воронежской области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1.2.</w:t>
      </w:r>
      <w:r>
        <w:rPr/>
        <w:t xml:space="preserve"> Сведения об акциях, являющихся предметом настоящего Договора (далее по тексту - Акции):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 xml:space="preserve">- эмитент Акций (далее по тексту - Эмитент) – </w:t>
      </w:r>
      <w:r>
        <w:rPr>
          <w:bCs/>
        </w:rPr>
        <w:t>акционерное общество «Питомнический комплекс Воронежской области»</w:t>
      </w:r>
      <w:r>
        <w:rPr/>
        <w:t>;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- сокращенное наименование Эмитента – АО «ПК ВО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место нахождения Эмитента: город Воронеж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почтовый адрес Эмитента: 394087, город Воронеж, ул. Учебный Кордон, д. 5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анные о государственной регистрации выпуска Акций Эмитента: государственные регистрационные номера выпусков (дополнительных выпусков) ценных бумаг –                                 1-01-15750-А, 1-01-15750-А-002</w:t>
      </w:r>
      <w:r>
        <w:rPr>
          <w:lang w:val="en-US"/>
        </w:rPr>
        <w:t>D</w:t>
      </w:r>
      <w:r>
        <w:rPr/>
        <w:t>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атегория и форма выпуска Акций: обыкновенные именные бездокументарные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оминальная стоимость одной Акции (одинакова и равна): 1 000 руб.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количество продаваемых Акций: 41 753  (сорок одна тысяча семьсот пятьдесят три) штуки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доля от общего числа Акций Эмитента (в процентах): 64,29 %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- наименование, адрес местонахождения и почтовый адрес, номер контактного телефона реестродержателя Эмитента – _____________________________________________</w:t>
      </w:r>
    </w:p>
    <w:p>
      <w:pPr>
        <w:pStyle w:val="Normal"/>
        <w:widowControl w:val="false"/>
        <w:spacing w:before="0" w:after="0"/>
        <w:jc w:val="both"/>
        <w:rPr/>
      </w:pPr>
      <w:r>
        <w:rPr/>
        <w:t>_______________________________________________________________________________</w:t>
      </w:r>
      <w:r>
        <w:rPr>
          <w:color w:val="000000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2. Обязательства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 xml:space="preserve">2.1. </w:t>
      </w:r>
      <w:r>
        <w:rPr/>
        <w:t>Стороны по настоящему Договору обязуются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1.</w:t>
      </w:r>
      <w:r>
        <w:rPr/>
        <w:t xml:space="preserve"> Покупатель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 xml:space="preserve">- произвести оплату Акций в сумме и на условиях, установленных в статье 3 настоящего Договора;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принять Акции в собственность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b/>
        </w:rPr>
        <w:t>2.1.2.</w:t>
      </w:r>
      <w:r>
        <w:rPr/>
        <w:t xml:space="preserve"> Продавец: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/>
        <w:t>- осуществить действия для передачи Акций в собственность Покупателя в порядке, установленном в статье 4 настоящего Договора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3. Оплата Акций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3.1.</w:t>
      </w:r>
      <w:r>
        <w:rPr/>
        <w:t xml:space="preserve"> Установленная по итогам электронного аукциона цена продажи Акций, указанных в статье 1 настоящего Договора, составляет ___________ (_____________________________)  рублей 00 копеек, без НДС.</w:t>
      </w:r>
    </w:p>
    <w:p>
      <w:pPr>
        <w:pStyle w:val="Normal"/>
        <w:widowControl w:val="false"/>
        <w:spacing w:before="0" w:after="0"/>
        <w:ind w:firstLine="708"/>
        <w:jc w:val="both"/>
        <w:rPr>
          <w:bCs/>
        </w:rPr>
      </w:pPr>
      <w:r>
        <w:rPr>
          <w:b/>
        </w:rPr>
        <w:t>3.2.</w:t>
      </w:r>
      <w:r>
        <w:rPr/>
        <w:t xml:space="preserve"> Задаток в сумме __________ (________________) рублей 00 копеек, внесенный Покупателем на счет Продавца, засчитывается в счет оплаты пакета Акций.</w:t>
      </w:r>
    </w:p>
    <w:p>
      <w:pPr>
        <w:pStyle w:val="Normal"/>
        <w:widowControl w:val="false"/>
        <w:spacing w:before="0" w:after="0"/>
        <w:ind w:firstLine="720"/>
        <w:jc w:val="both"/>
        <w:rPr>
          <w:bCs/>
        </w:rPr>
      </w:pPr>
      <w:r>
        <w:rPr>
          <w:b/>
        </w:rPr>
        <w:t>3.3.</w:t>
      </w:r>
      <w:r>
        <w:rPr/>
        <w:t xml:space="preserve"> За вычетом суммы задатка Покупатель обязан уплатить за Акции _________________ (_________________________________) рублей 00 копеек, которые должны быть внесены единовременно  в безналичном порядке в течение 5 (пяти) календарных дней</w:t>
      </w:r>
      <w:r>
        <w:rPr>
          <w:i/>
        </w:rPr>
        <w:t xml:space="preserve"> </w:t>
      </w:r>
      <w:r>
        <w:rPr/>
        <w:t>с даты заключения настоящего Договора, а именно не позднее «___»_____________ 20___ г.,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bCs/>
        </w:rPr>
      </w:pPr>
      <w:r>
        <w:rPr/>
        <w:t>Получатель – департамент финансов Воронежской области (КУ ВО «Фонд госимущества Воронежской области»); ИНН 3666026938; КПП 366601001;                                       р/с 40302810420074000204 в Отделении Воронеж г. Воронеж; БИК 042007001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платежном поручении, оформляющем оплату, должны быть указаны дата заключения и номер настоящего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>Моментом исполнения обязательства Покупателя по оплате акций считается день зачисления на счет Продавца средств, указанных в настоящем пункте Договора.</w:t>
      </w:r>
    </w:p>
    <w:p>
      <w:pPr>
        <w:pStyle w:val="Normal"/>
        <w:widowControl w:val="false"/>
        <w:spacing w:before="0" w:after="0"/>
        <w:ind w:firstLine="708"/>
        <w:jc w:val="both"/>
        <w:rPr>
          <w:b/>
          <w:b/>
        </w:rPr>
      </w:pPr>
      <w:r>
        <w:rPr>
          <w:b/>
        </w:rPr>
        <w:t>3.4.</w:t>
      </w:r>
      <w:r>
        <w:rPr/>
        <w:t xml:space="preserve"> Надлежащим выполнением обязательства Покупателя по оплате Акций является выполнение п. 3.3 настоящего Договора.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</w:rPr>
        <w:t>Статья 4. Переход права собственности на Акции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1.</w:t>
      </w:r>
      <w:r>
        <w:rPr/>
        <w:t xml:space="preserve"> Переход права собственности на Акции оформляется в соответствии с требованиями законодательства Российской Федерации после полной оплаты Акций в порядке, предусмотренном настоящим Договором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2.</w:t>
      </w:r>
      <w:r>
        <w:rPr/>
        <w:t xml:space="preserve"> Исполнение Покупателем действий, предусмотренных статьей 3 настоящего Договора, подтверждается выписками со счета Продавца о поступлении денежных средств в счет оплаты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3.</w:t>
      </w:r>
      <w:r>
        <w:rPr/>
        <w:t xml:space="preserve"> После завершения расчетов по Договору Продавец в течение 5-ти рабочих дней уведомляет департамент имущественных и земельных отношений Воронежской области  о необходимости оформления передаточного распоряжения о переходе прав на Акции к Покупателю в связи с выполнением Покупателем обязательств по оплат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4.4.</w:t>
      </w:r>
      <w:r>
        <w:rPr/>
        <w:t xml:space="preserve"> Акции считаются переданными в собственность Покупателя с момента внесения в реестр владельцев Акций Эмитента соответствующей  записи о Покупателе, как собственнике Акций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  <w:t>Расходы, связанные с  внесением Покупателя в реестр акционеров Эмитента, несет в полном объеме Покупатель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  <w:t>Статья 5. Ответственность Сторон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1.</w:t>
      </w:r>
      <w:r>
        <w:rPr/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b/>
        </w:rPr>
        <w:t>5.2.</w:t>
      </w:r>
      <w:r>
        <w:rPr/>
        <w:t xml:space="preserve"> За нарушение сроков внесения денежных средств в счет оплаты Акций, предусмотренных статьей 3 настоящего Договора, Покупатель уплачивает  Продавцу пени в размере 0,2% от неуплаченной суммы за каждый календарный день просрочки.</w:t>
      </w:r>
    </w:p>
    <w:p>
      <w:pPr>
        <w:pStyle w:val="Style21"/>
        <w:widowControl w:val="false"/>
        <w:tabs>
          <w:tab w:val="left" w:pos="709" w:leader="none"/>
          <w:tab w:val="left" w:pos="2744" w:leader="none"/>
        </w:tabs>
        <w:suppressAutoHyphens w:val="false"/>
        <w:spacing w:lineRule="auto" w:line="276"/>
        <w:ind w:firstLine="709"/>
        <w:jc w:val="both"/>
        <w:rPr/>
      </w:pPr>
      <w:r>
        <w:rPr/>
        <w:t xml:space="preserve"> </w:t>
      </w:r>
      <w:r>
        <w:rPr>
          <w:b/>
        </w:rPr>
        <w:t>5.3.</w:t>
      </w:r>
      <w:r>
        <w:rPr/>
        <w:t xml:space="preserve"> Продавец вправе в одностороннем порядке расторгнуть Договор без возмещения Покупателю убытков, обусловленных прекращением договорных отношений в случаях нарушения Покупателем принятых на себя обязательств, а именно: в случае нарушения Покупателем срока оплаты по Договору более 5 (пяти) рабочих дней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В случае принятия решения об одностороннем отказе от исполнения Договора Продавец направляет Покупателю письменное уведомление о расторжении Договора заказным письмом по адресу Покупателя, указанному в статье 7 Договора, с учетом уведомлений об изменениях реквизитов, полученных в порядке, предусмотренном п. 6.5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  <w:t xml:space="preserve">Решение Продавца об одностороннем отказе от исполнения Договора вступает в силу, и Договор считается расторгнутым с даты направления Продавцом письменного уведомления о расторжении Договора. Задаток Покупателю не возвращается. Оформление дополнительного соглашения о расторжении Договора в данном случае не требуется. 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ind w:firstLine="567"/>
        <w:jc w:val="center"/>
        <w:rPr/>
      </w:pPr>
      <w:r>
        <w:rPr>
          <w:b/>
          <w:bCs/>
          <w:spacing w:val="-2"/>
        </w:rPr>
        <w:t xml:space="preserve">Статья 6. </w:t>
      </w:r>
      <w:r>
        <w:rPr>
          <w:b/>
          <w:bCs/>
        </w:rPr>
        <w:t>Заключительные положения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6.1.</w:t>
      </w:r>
      <w:r>
        <w:rPr/>
        <w:t xml:space="preserve"> Договор вступает в силу с момента его подписания Сторонами и прекращает свое действие в случа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исполнения Сторонами своих обязательств по Договор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пунктом 5.3 Догово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/>
        <w:t>- предусмотр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2.</w:t>
      </w:r>
      <w:r>
        <w:rPr/>
        <w:t xml:space="preserve"> Изменения и дополнения к настоящему Договору считаются действительными, если они совершены в письменной форме и подписаны Сторона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3.</w:t>
      </w:r>
      <w:r>
        <w:rPr/>
        <w:t xml:space="preserve"> Взаимоотношения сторон, не урегулированные Договором, регулир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spacing w:before="0" w:after="0"/>
        <w:ind w:firstLine="709"/>
        <w:jc w:val="both"/>
        <w:rPr/>
      </w:pPr>
      <w:r>
        <w:rPr>
          <w:b/>
        </w:rPr>
        <w:t>6.4.</w:t>
      </w:r>
      <w:r>
        <w:rPr/>
        <w:t xml:space="preserve"> Любые спорные вопросы, не урегулированные во внесудебном порядке, подлежат разрешению в порядке, предусмотренном законодательством Российской Федерации, в Арбитражном суде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5.</w:t>
      </w:r>
      <w:r>
        <w:rPr/>
        <w:t xml:space="preserve"> Стороны обязаны обо всех изменениях в своих реквизитах извещать друг друга в пятидневный срок от даты изменения. Действия, совершенные по старым адресам и счетам до поступления уведомления об их изменении, считаются должными и надлежащи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6.</w:t>
      </w:r>
      <w:r>
        <w:rPr/>
        <w:t xml:space="preserve"> Уведомления, извещения, письменные требования, претензии, а также любые иные документы, исходящие от любой из Сторон настоящего Договора, направляются Сторонами друг другу курьером и/или заказными письмами и/или ценными письмами с описью вложения и/или телеграммами по адресам, указанным в настоящем Договоре, с учетом уведомлений об изменениях реквизитов, полученных в порядке, предусмотренном    п. 6.5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b/>
        </w:rPr>
        <w:t>6.7.</w:t>
      </w:r>
      <w:r>
        <w:rPr/>
        <w:t xml:space="preserve">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/>
      </w:pPr>
      <w:r>
        <w:rPr>
          <w:b/>
          <w:bCs/>
          <w:spacing w:val="-2"/>
        </w:rPr>
        <w:t>Статья 7.</w:t>
      </w:r>
      <w:r>
        <w:rPr>
          <w:b/>
          <w:bCs/>
        </w:rPr>
        <w:t xml:space="preserve"> Адреса, банковские реквизиты и подписи Сторон</w:t>
      </w:r>
    </w:p>
    <w:p>
      <w:pPr>
        <w:pStyle w:val="Normal"/>
        <w:widowControl w:val="false"/>
        <w:shd w:fill="FFFFFF" w:val="clear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967"/>
      </w:tblGrid>
      <w:tr>
        <w:trPr>
          <w:trHeight w:val="117" w:hRule="atLeast"/>
        </w:trPr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есто нахождения: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/с 40302810420074000204</w:t>
            </w:r>
          </w:p>
          <w:p>
            <w:pPr>
              <w:pStyle w:val="Footer"/>
              <w:widowControl w:val="false"/>
              <w:spacing w:lineRule="auto" w:line="240" w:before="0" w:after="0"/>
              <w:ind w:left="431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 xml:space="preserve">М.П.                                                                         </w:t>
            </w:r>
          </w:p>
        </w:tc>
        <w:tc>
          <w:tcPr>
            <w:tcW w:w="4967" w:type="dxa"/>
            <w:tcBorders/>
          </w:tcPr>
          <w:p>
            <w:pPr>
              <w:pStyle w:val="21"/>
              <w:widowControl w:val="false"/>
              <w:ind w:left="431" w:hanging="0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431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widowControl w:val="false"/>
        <w:spacing w:before="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53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07:00Z</dcterms:created>
  <dc:creator>Ирина Ф. Резниченко</dc:creator>
  <dc:description/>
  <cp:keywords/>
  <dc:language>en-US</dc:language>
  <cp:lastModifiedBy>Зам</cp:lastModifiedBy>
  <cp:lastPrinted>2018-09-10T14:34:00Z</cp:lastPrinted>
  <dcterms:modified xsi:type="dcterms:W3CDTF">2018-10-25T07:11:00Z</dcterms:modified>
  <cp:revision>70</cp:revision>
  <dc:subject/>
  <dc:title>Договор купли-продажи акций </dc:title>
</cp:coreProperties>
</file>