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8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Подгорен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оша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Подгор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70004: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8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оссошанский район, с. Подгорное, пер. Земляничный, 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, пастбища, загоны для летнего содержания скот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7.2016, № 36-36/001-36/001/013/2016-47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8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09.2016 № 652 участниками аукциона по лоту № 4 были признаны 2 (два) заявителя, подавшие заявки, зарегистрированные под номерами  02-575, 02-57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ова Галина Евгень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Подгорное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ова Галина Евгень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Подгорное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6 592 (двадцать шесть тысяч пятьсот девяносто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8 187 (двадцать восемь тысяч сто восемьдесят семь) рублей 52 копейки, сделано  Обществом с ограниченной ответственностью «Агрофирма «Подгорное», место нахождения: Российская Федерация,  396620,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Россошанский район, село Подгорное, улица Пролетарская, дом 16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7 389 (двадцать семь тысяч триста восемьдесят девять) рублей 76 копеек, сделано Ольховиковой Галиной Евгень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Россошанский район, с. Поповка, ул. Шоссейная, дом 4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«Агрофирма «Подгорное», место нахождения: Российская Федерация,  396620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Россошанский район, село Подгорное, улица Пролетарская, дом 16а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8 187 (двадцать восемь тысяч сто восемьдесят семь) рублей 5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7:00Z</dcterms:created>
  <dc:creator>1</dc:creator>
  <dc:description/>
  <cp:keywords/>
  <dc:language>en-US</dc:language>
  <cp:lastModifiedBy>Сахно</cp:lastModifiedBy>
  <cp:lastPrinted>2016-09-28T11:30:00Z</cp:lastPrinted>
  <dcterms:modified xsi:type="dcterms:W3CDTF">2016-09-28T07:32:00Z</dcterms:modified>
  <cp:revision>10</cp:revision>
  <dc:subject/>
  <dc:title>ПРОЕКТ</dc:title>
</cp:coreProperties>
</file>