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7555865" cy="10683875"/>
            <wp:effectExtent l="0" t="0" r="0" b="0"/>
            <wp:docPr id="1" name="Рисунок 1" descr="O:\ПРИКАЗЫ ДИЗО\Приказы 2020\Приказ №2545 от 05.11.20 (Изменение в №421 от 01.03.2017)\1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O:\ПРИКАЗЫ ДИЗО\Приказы 2020\Приказ №2545 от 05.11.20 (Изменение в №421 от 01.03.2017)\1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9995" cy="10708005"/>
            <wp:effectExtent l="0" t="0" r="0" b="0"/>
            <wp:docPr id="2" name="Рисунок 2" descr="O:\ПРИКАЗЫ ДИЗО\Приказы 2020\Приказ №2545 от 05.11.20 (Изменение в №421 от 01.03.2017)\1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O:\ПРИКАЗЫ ДИЗО\Приказы 2020\Приказ №2545 от 05.11.20 (Изменение в №421 от 01.03.2017)\1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/>
      </w:pPr>
      <w:r>
        <w:rPr/>
        <w:drawing>
          <wp:inline distT="0" distB="0" distL="0" distR="0">
            <wp:extent cx="10659745" cy="7555865"/>
            <wp:effectExtent l="0" t="0" r="0" b="0"/>
            <wp:docPr id="3" name="Рисунок 3" descr="O:\ПРИКАЗЫ ДИЗО\Приказы 2020\Приказ №2545 от 05.11.20 (Изменение в №421 от 01.03.2017)\1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O:\ПРИКАЗЫ ДИЗО\Приказы 2020\Приказ №2545 от 05.11.20 (Изменение в №421 от 01.03.2017)\1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74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8005" cy="7579995"/>
            <wp:effectExtent l="0" t="0" r="0" b="0"/>
            <wp:docPr id="4" name="Рисунок 4" descr="O:\ПРИКАЗЫ ДИЗО\Приказы 2020\Приказ №2545 от 05.11.20 (Изменение в №421 от 01.03.2017)\1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O:\ПРИКАЗЫ ДИЗО\Приказы 2020\Приказ №2545 от 05.11.20 (Изменение в №421 от 01.03.2017)\10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00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8005" cy="7604125"/>
            <wp:effectExtent l="0" t="0" r="0" b="0"/>
            <wp:docPr id="5" name="Рисунок 5" descr="O:\ПРИКАЗЫ ДИЗО\Приказы 2020\Приказ №2545 от 05.11.20 (Изменение в №421 от 01.03.2017)\1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O:\ПРИКАЗЫ ДИЗО\Приказы 2020\Приказ №2545 от 05.11.20 (Изменение в №421 от 01.03.2017)\10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00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59745" cy="7555865"/>
            <wp:effectExtent l="0" t="0" r="0" b="0"/>
            <wp:docPr id="6" name="Рисунок 6" descr="O:\ПРИКАЗЫ ДИЗО\Приказы 2020\Приказ №2545 от 05.11.20 (Изменение в №421 от 01.03.2017)\1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O:\ПРИКАЗЫ ДИЗО\Приказы 2020\Приказ №2545 от 05.11.20 (Изменение в №421 от 01.03.2017)\10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74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8005" cy="7579995"/>
            <wp:effectExtent l="0" t="0" r="0" b="0"/>
            <wp:docPr id="7" name="Рисунок 7" descr="O:\ПРИКАЗЫ ДИЗО\Приказы 2020\Приказ №2545 от 05.11.20 (Изменение в №421 от 01.03.2017)\1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O:\ПРИКАЗЫ ДИЗО\Приказы 2020\Приказ №2545 от 05.11.20 (Изменение в №421 от 01.03.2017)\10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00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8005" cy="7604125"/>
            <wp:effectExtent l="0" t="0" r="0" b="0"/>
            <wp:docPr id="8" name="Рисунок 8" descr="O:\ПРИКАЗЫ ДИЗО\Приказы 2020\Приказ №2545 от 05.11.20 (Изменение в №421 от 01.03.2017)\1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O:\ПРИКАЗЫ ДИЗО\Приказы 2020\Приказ №2545 от 05.11.20 (Изменение в №421 от 01.03.2017)\1000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00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59745" cy="7555865"/>
            <wp:effectExtent l="0" t="0" r="0" b="0"/>
            <wp:docPr id="9" name="Рисунок 9" descr="O:\ПРИКАЗЫ ДИЗО\Приказы 2020\Приказ №2545 от 05.11.20 (Изменение в №421 от 01.03.2017)\1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O:\ПРИКАЗЫ ДИЗО\Приказы 2020\Приказ №2545 от 05.11.20 (Изменение в №421 от 01.03.2017)\1000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74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7470" cy="10683875"/>
            <wp:effectExtent l="0" t="0" r="0" b="0"/>
            <wp:docPr id="10" name="Рисунок 10" descr="O:\ПРИКАЗЫ ДИЗО\Приказы 2020\Приказ №2545 от 05.11.20 (Изменение в №421 от 01.03.2017)\Схемы цвет\Антонова-Овсеенко ч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O:\ПРИКАЗЫ ДИЗО\Приказы 2020\Приказ №2545 от 05.11.20 (Изменение в №421 от 01.03.2017)\Схемы цвет\Антонова-Овсеенко ч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860" cy="10683875"/>
            <wp:effectExtent l="0" t="0" r="0" b="0"/>
            <wp:docPr id="11" name="Рисунок 11" descr="O:\ПРИКАЗЫ ДИЗО\Приказы 2020\Приказ №2545 от 05.11.20 (Изменение в №421 от 01.03.2017)\Схемы цвет\Антонова-Овсеенко ч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O:\ПРИКАЗЫ ДИЗО\Приказы 2020\Приказ №2545 от 05.11.20 (Изменение в №421 от 01.03.2017)\Схемы цвет\Антонова-Овсеенко ч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0525" cy="10683875"/>
            <wp:effectExtent l="0" t="0" r="0" b="0"/>
            <wp:docPr id="12" name="Рисунок 12" descr="O:\ПРИКАЗЫ ДИЗО\Приказы 2020\Приказ №2545 от 05.11.20 (Изменение в №421 от 01.03.2017)\Схемы цвет\Антонова-Овсеенко ч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O:\ПРИКАЗЫ ДИЗО\Приказы 2020\Приказ №2545 от 05.11.20 (Изменение в №421 от 01.03.2017)\Схемы цвет\Антонова-Овсеенко ч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684655" cy="10683875"/>
            <wp:effectExtent l="0" t="0" r="0" b="0"/>
            <wp:docPr id="13" name="Рисунок 13" descr="O:\ПРИКАЗЫ ДИЗО\Приказы 2020\Приказ №2545 от 05.11.20 (Изменение в №421 от 01.03.2017)\Схемы цвет\Антонова-Овсеенко ч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O:\ПРИКАЗЫ ДИЗО\Приказы 2020\Приказ №2545 от 05.11.20 (Изменение в №421 от 01.03.2017)\Схемы цвет\Антонова-Овсеенко ч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6e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6e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3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1:00Z</dcterms:created>
  <dc:creator>Алексей Шилов</dc:creator>
  <dc:description/>
  <dc:language>en-US</dc:language>
  <cp:lastModifiedBy>Алексей Шилов</cp:lastModifiedBy>
  <dcterms:modified xsi:type="dcterms:W3CDTF">2020-11-0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