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13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02 апрел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вещение о проведении аукциона было опубликовано в газете «Заря» Таловского муниципального района Воронежской области, в Вестниках муниципальных правовых актов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илиппенковского,</w:t>
      </w:r>
      <w:r>
        <w:rPr>
          <w:sz w:val="22"/>
          <w:szCs w:val="22"/>
        </w:rPr>
        <w:t xml:space="preserve"> Колодеевского Озерского сельских поселений Бутурлиновского муниципального района Воронежской области, в Вестнике муниципальных правовых актов Прогрессов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2.0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4"/>
        <w:gridCol w:w="1636"/>
        <w:gridCol w:w="3291"/>
        <w:gridCol w:w="4217"/>
        <w:gridCol w:w="1549"/>
        <w:gridCol w:w="1015"/>
      </w:tblGrid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Новочиго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:29:9102010:38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8 2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оссийская Федерация, Воронежская область, Таловский район, Новочигольское сельское поселение, западная часть кадастрового квартала 36:29:910201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-30/011/2014-272  от 17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7 795,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55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9:9400015:1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77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обл. Воронежская, р-н Таловский, Хорольское сельское поселение, южная часть кадастрового квартала 36:29:94000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45/2016-214/2  от 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31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Нижнекам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9:9400015:1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7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обл. Воронежская, р-н Таловский, Хорольское сельское поселение, центральная часть кадастрового квартала 36:29:9400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45/2016-217/2  от 15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3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4303018: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 0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р-н Бутурлинов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5/2  от 07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28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856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36:05:4504003:6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 494 (в том числе 316 ограничено в использовании*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798/2  от 07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1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2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4504003:6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 7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0/2  от 07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01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0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Филиппен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2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 6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11-36/011/029/2016-805/2  от 08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 56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513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Колоде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3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34-36/011/2017-2  от 2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 0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 61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Озер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0000000:13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 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0000000:1327-36/011/2017-2  от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 76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2 (Прогресс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1:0000000:39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9 6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Панинский район, АО «Битюг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0000000:3954-36/022/2017-2  от 2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 83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96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Прогресс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1:0000000:39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9 4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Панинский район, АО «Битюг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0000000:3957-36/022/2017-2  от 2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 9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59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Прогресс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1:0000000:396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5 97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Панинский район, АО «Битюг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0000000:3964-36/022/2017-2  от 2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 90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 98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Прогресс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1:0000000:39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97 34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Панинский район, АО «Битюг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0000000:3966-36/022/2017-2  от 2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 175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 03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Прогресс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21:0000000:39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 25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Панинский район, АО «Битюг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1:0000000:3968-36/022/2017-2  от 2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99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59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9, 12-1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по лоту № 1 – 5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по лотам №№ 2-9, 12-16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30 марта 2018 г. (объявленный срок окончания приема заявок) для участия 04 апреля 2018 г. в аукционе на право заключения договоров аренды земельных участка сельскохозяйственного назначения, расположенных на территориях Таловского, Бутурлиновского, Панинского муниципальных районов Воронежской области, по лотам №№ 1-9, 12-16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Таловского, Бутурлиновского, Панинского муниципальных районов Воронежской области, по лотам №№ 1-9, 12-16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9:00Z</dcterms:created>
  <dc:creator>1</dc:creator>
  <dc:description/>
  <cp:keywords/>
  <dc:language>en-US</dc:language>
  <cp:lastModifiedBy>Сахно</cp:lastModifiedBy>
  <cp:lastPrinted>2018-04-02T09:14:00Z</cp:lastPrinted>
  <dcterms:modified xsi:type="dcterms:W3CDTF">2018-04-02T11:32:00Z</dcterms:modified>
  <cp:revision>11</cp:revision>
  <dc:subject/>
  <dc:title>ПРОЕКТ</dc:title>
</cp:coreProperties>
</file>