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л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Подгоре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</w:t>
      </w:r>
      <w:r>
        <w:rPr>
          <w:sz w:val="28"/>
          <w:szCs w:val="28"/>
          <w:lang w:val="ru-RU"/>
        </w:rPr>
        <w:t xml:space="preserve"> Сергее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ре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ли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834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4:49, имеющий следующее местоположение: Воронежская обл, р-н Подгоренский, юго-восточная часть кадастрового квартала 36:24:790001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65625 кв. м, кадастровый номер 36:24:7900014:51, имеющий следующее местоположение: Воронежская обл, р-н Подгоренский, юго-восточная часть кадастрового квартала 36:24:790001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134016 кв. м, кадастровый номер 36:24:7900015:114, имеющий следующее местоположение: Воронежская обл, р-н Подгоренский, северная часть кадастрового квартала 36:24:790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50482 кв. м, кадастровый номер 36:24:7900015:121, имеющий следующее местоположение: Воронежская обл, р-н Подгоренский, юго-западная часть кадастрового квартала 36:24:790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73870 кв. м, кадастровый номер 36:24:7900018:147, имеющий следующее местоположение: Воронежская обл, р-н Подгоренский, юго-запад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85671 кв. м, кадастровый номер 36:24:7900018:152, имеющий следующее местоположение: Воронежская обл, р-н Подгоренский, юго-восточ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37161 кв. м, кадастровый номер 36:24:7900018:154, имеющий следующее местоположение: Воронежская обл, р-н Подгоренский, восточ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52040 кв. м, кадастровый номер 36:24:8000004:36, имеющий следующее местоположение: Воронежская обл, р-н Подгоренский, северо-восточная часть кадастрового квартала 36:24:800000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ронежской области «О переводе земельных участков из категории             земель сельскохозяйственного назначения в категорию земли                  лесного фонда в Подгоренском 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24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</w:t>
      </w:r>
      <w:r>
        <w:rPr>
          <w:sz w:val="28"/>
          <w:szCs w:val="28"/>
          <w:lang w:val="ru-RU"/>
        </w:rPr>
        <w:t xml:space="preserve"> Сергеевского сельского поселения Подгорен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ронежской области с  ходатайством о переводе земе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ков  в целях размещения  защитных лесных наса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834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4:7900014:49, имеющий следующее местоположение: Воронежская обл, р-н Подгоренский, юго-восточная часть кадастрового квартала 36:24:790001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65625 кв. м, кадастровый номер 36:24:7900014:51, имеющий следующее местоположение: Воронежская обл, р-н Подгоренский, юго-восточная часть кадастрового квартала 36:24:7900014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134016 кв. м, кадастровый номер 36:24:7900015:114, имеющий следующее местоположение: Воронежская обл, р-н Подгоренский, северная часть кадастрового квартала 36:24:790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50482 кв. м, кадастровый номер 36:24:7900015:121, имеющий следующее местоположение: Воронежская обл, р-н Подгоренский, юго-западная часть кадастрового квартала 36:24:7900015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73870 кв. м, кадастровый номер 36:24:7900018:147, имеющий следующее местоположение: Воронежская обл, р-н Подгоренский, юго-запад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85671 кв. м, кадастровый номер 36:24:7900018:152, имеющий следующее местоположение: Воронежская обл, р-н Подгоренский, юго-восточ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площадью 37161 кв. м, кадастровый номер 36:24:7900018:154, имеющий следующее местоположение: Воронежская обл, р-н Подгоренский, восточная часть кадастрового квартала 36:24:790001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емельный участок площадью 52040 кв. м, кадастровый номер 36:24:8000004:36, имеющий следующее местоположение: Воронежская обл, р-н Подгоренский, северо-восточная часть кадастрового квартала 36:24:8000004, из категории земель сельскохозяйственного назначения в категорию земли лесного фонда для размещения защитных лесных насаждений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мельные участки относятся к землям государственная собственность на которые не разграничена, ограничений (обременений) в пользовании             земельными участками не  зарегистрировано.             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Подгоренского муниципального района и  администрация Сергеевского сельского поселения не  возражают в отношении перевода земельных участков из категории земель                      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          перевода земель или земельных участков из одной категории в другую»      вопрос о переводе земельных участков рассмотрен и согласован членами            указанной комисси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гламентом взаимодействия исполнительных              органов государственной власти Воронежской области, утвержденного           указом губернатора Воронежской области от 31.12.2008 № 218-у,                  проект постановления правительства Воронежской области о переводе         земельных участков из одной категории в другую для замечаний и                 предложений направлен в прокуратуру Воронежской области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постановления правительства Воронежской области о переводе земельных участков из одной категории в другую размещен в                          информационной системе «Портал Воронежской области в сети Интернет» для проведения независимой антикоррупционной экспертизы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      земельных участков из одной категории в другую»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езультате рассмотрения ходатайства и прилагаемых к нему           документов установлена возможность перевода земельных участков из                  категории земель сельскохозяйственного назначения в категорию земли лесного фонда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«О переводе земельных участков из категории земель сельскохозяйственного назначения в категорию земли лесного фонда в  Подгоренском муниципальном районе» подлежит официальному опубликованию на информационном портале Воронежской области в сети Интернет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«О переводе земельных участков из категории           земель сельскохозяйственного назначения в категорию земли                     лесного фонда в Подгоренском муниципальном районе» направить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  <w:tab/>
        <w:t>Управление Федеральной службы государственной регистрации,           кадастра и картографии по Воронежской области (на бумажном носителе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  <w:tab/>
        <w:t>Администрация Подгоренского муниципального района                           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  <w:tab/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равление лесного хозяйства Воронежской области (через АС ДОУ)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его _4_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департамен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ношений Воронежской области                                                  И.С. Гор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В. Дмитриев</w:t>
      </w:r>
    </w:p>
    <w:p>
      <w:pPr>
        <w:pStyle w:val="Normal"/>
        <w:jc w:val="both"/>
        <w:rPr/>
      </w:pPr>
      <w:r>
        <w:rPr>
          <w:sz w:val="22"/>
          <w:szCs w:val="22"/>
        </w:rPr>
        <w:t>212-73-74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14:00Z</dcterms:created>
  <dc:creator>Ишутин</dc:creator>
  <dc:description/>
  <cp:keywords/>
  <dc:language>en-US</dc:language>
  <cp:lastModifiedBy>RusskihES</cp:lastModifiedBy>
  <cp:lastPrinted>2016-09-27T14:53:00Z</cp:lastPrinted>
  <dcterms:modified xsi:type="dcterms:W3CDTF">2016-11-07T05:50:00Z</dcterms:modified>
  <cp:revision>3</cp:revision>
  <dc:subject/>
  <dc:title>О передаче имущества, находящегося</dc:title>
</cp:coreProperties>
</file>