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center"/>
        <w:outlineLvl w:val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Информация на сайт департамен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center"/>
        <w:outlineLvl w:val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о заседании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, которое прошло 22.08.20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center"/>
        <w:outlineLvl w:val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both"/>
        <w:outlineLvl w:val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2 августа 2019 года прошло заседание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 (далее – департамент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both"/>
        <w:outlineLvl w:val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соответствии с повесткой дня рассмотрены два вопроса.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щавшего в департаменте должность государственной гражданской службы Воронежской области, включенную в перечень должностей, утвержденный приказом департамента, о даче согласия на замещение должности в коммерческой организации. 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и представления гражданскими служащими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ских служащих, замещающих в департаменте высшие должности государственной гражданской службы Воронежской области категории "руководители"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воей семьи за 2018 год. Ретроспективный анализ представленных сведений за 2016 – 2017 - 2018 годы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первому вопросу повестки дня слушали Кирееву Н.Н., заместителя начальника отдела документационного обеспечения и кадровой работы департамен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ыступили по первому вопросу повестки дня:</w:t>
      </w:r>
    </w:p>
    <w:p>
      <w:pPr>
        <w:pStyle w:val="Normal"/>
        <w:tabs>
          <w:tab w:val="clear" w:pos="708"/>
          <w:tab w:val="left" w:pos="772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Эсауленко О.А., заместитель руководителя департамента, заместитель председателя комиссии,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ркова Г.А. -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ветник управления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color w:val="181818"/>
          <w:sz w:val="28"/>
          <w:szCs w:val="28"/>
        </w:rPr>
        <w:t>, член комиссии,</w:t>
      </w:r>
    </w:p>
    <w:p>
      <w:pPr>
        <w:pStyle w:val="Normal"/>
        <w:tabs>
          <w:tab w:val="clear" w:pos="708"/>
          <w:tab w:val="left" w:pos="838" w:leader="none"/>
        </w:tabs>
        <w:spacing w:lineRule="auto" w:line="288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равцов Станислав Юрьевич, старший преподаватель кафедры уголовного права и криминологии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 по первому вопросу повестки д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312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заместителя начальника отдела документационного обеспечения и кадровой работы Киреевой Н.Н. принять к сведению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Дать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bCs/>
          <w:sz w:val="28"/>
          <w:szCs w:val="28"/>
        </w:rPr>
        <w:t>, замещавшему в департаменте должность государственной гражданской службы Воронежской области, включенную в перечень должностей, утвержденный приказом департамента, согласие на замещение должности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ить в 1-дневный срок выписку решения из протокола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гражданину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второму вопросу повестки дня слушали слушали Пантелееву С.И., начальника отдела документационного обеспечения и кадровой работы департамента, секретаря комисси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ыступили по второму вопросу повестки дня: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ркова Г.А.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ветник управления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color w:val="181818"/>
          <w:sz w:val="28"/>
          <w:szCs w:val="28"/>
        </w:rPr>
        <w:t>, член комиссии;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Зражевский А.Д., начальник отдела правового обеспечения департамента, член комиссии;</w:t>
      </w:r>
    </w:p>
    <w:p>
      <w:pPr>
        <w:pStyle w:val="Normal"/>
        <w:tabs>
          <w:tab w:val="clear" w:pos="708"/>
          <w:tab w:val="left" w:pos="838" w:leader="none"/>
        </w:tabs>
        <w:spacing w:lineRule="auto" w:line="312" w:before="0" w:after="0"/>
        <w:ind w:right="80" w:firstLine="426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в Александр Николаевич, доцент кафедры государственной и муниципальной службы и кадровой политики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 по второму вопросу повестки дн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документационного обеспечения и кадровой работы департамента С.И. Пантелеевой принять к свед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делу документационного обеспечения и кадровой работы департамента (Пантелеева С.И.) </w:t>
      </w:r>
      <w:r>
        <w:rPr>
          <w:rFonts w:cs="Times New Roman" w:ascii="Times New Roman" w:hAnsi="Times New Roman"/>
          <w:bCs/>
          <w:sz w:val="28"/>
          <w:szCs w:val="28"/>
        </w:rPr>
        <w:t>продолжать ежегодно проводить ретроспективный анализ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81818"/>
          <w:sz w:val="28"/>
          <w:szCs w:val="28"/>
        </w:rPr>
        <w:t>Направить копии протокола заседания комиссии руководителю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партамента, в управление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.</w:t>
      </w:r>
    </w:p>
    <w:p>
      <w:pPr>
        <w:pStyle w:val="Normal"/>
        <w:tabs>
          <w:tab w:val="clear" w:pos="708"/>
          <w:tab w:val="left" w:pos="858" w:leader="none"/>
        </w:tabs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18181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181818"/>
    </w:rPr>
  </w:style>
  <w:style w:type="character" w:styleId="WW8Num12z0">
    <w:name w:val="WW8Num12z0"/>
    <w:qFormat/>
    <w:rPr>
      <w:color w:val="18181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240" w:before="0" w:after="0"/>
      <w:ind w:firstLine="71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54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>okozar</dc:creator>
  <dc:description/>
  <dc:language>en-US</dc:language>
  <cp:lastModifiedBy>Светлана И. Пантелеева</cp:lastModifiedBy>
  <cp:lastPrinted>2018-06-29T09:50:00Z</cp:lastPrinted>
  <dcterms:modified xsi:type="dcterms:W3CDTF">2019-09-04T13:20:00Z</dcterms:modified>
  <cp:revision>3</cp:revision>
  <dc:subject/>
  <dc:title/>
</cp:coreProperties>
</file>