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1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2448637,3 </w:t>
      </w:r>
      <w:r>
        <w:rPr>
          <w:bCs/>
          <w:szCs w:val="28"/>
        </w:rPr>
        <w:t>тыс. руб. – средства областного бюджета.</w:t>
      </w:r>
    </w:p>
    <w:p>
      <w:pPr>
        <w:pStyle w:val="32"/>
        <w:jc w:val="both"/>
        <w:rPr>
          <w:bCs/>
          <w:szCs w:val="28"/>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7 год утвержден приказом департамента имущественных и земельных отношений Воронежской области от 24.03.2017 № 620.</w:t>
      </w:r>
    </w:p>
    <w:p>
      <w:pPr>
        <w:pStyle w:val="Normal"/>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Законом Воронежской области от 23.12.2016 № 182-ОЗ  «Об областном бюджете на 2017 год и на плановый период 2018 и 2019 годов», составляет 341518,9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227417,5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70266,6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отчетном периоде департаментом разработаны 2 проекта федеральных закона в качестве законодательной инициативы, 3 проекта закона Воронежской области, 1 проект указа губернатора области, 25 проектов постановлений и 52 проекта распоряжений правительств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9 месяцев 2017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7 году </w:t>
      </w:r>
      <w:r>
        <w:rPr>
          <w:rFonts w:cs="Times New Roman" w:ascii="Times New Roman" w:hAnsi="Times New Roman"/>
          <w:bCs/>
          <w:sz w:val="28"/>
          <w:szCs w:val="28"/>
        </w:rPr>
        <w:t>Законом Воронежской области от 23.12.2016 № 182-ОЗ  «Об областном бюджете на 2017 год и на плановый период 2018 и 2019 годов» на реализацию подпрограммы, составили 147986,5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78636,5 тыс. руб.</w:t>
      </w:r>
    </w:p>
    <w:p>
      <w:pPr>
        <w:pStyle w:val="TextBody"/>
        <w:spacing w:lineRule="auto" w:line="240"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32305,4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4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24557,5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четном периоде приобретение имущества в собственность Воронежской области не осуществлялос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 </w:t>
      </w:r>
      <w:r>
        <w:rPr>
          <w:rFonts w:cs="Times New Roman" w:ascii="Times New Roman" w:hAnsi="Times New Roman"/>
          <w:sz w:val="28"/>
          <w:szCs w:val="28"/>
        </w:rPr>
        <w:t>направлено 184,2 тыс. руб. - средства областного бюджета.</w:t>
      </w:r>
    </w:p>
    <w:p>
      <w:pPr>
        <w:pStyle w:val="Normal"/>
        <w:spacing w:lineRule="auto" w:line="240" w:before="0" w:after="0"/>
        <w:ind w:firstLine="720"/>
        <w:jc w:val="both"/>
        <w:rPr/>
      </w:pPr>
      <w:r>
        <w:rPr>
          <w:rFonts w:cs="Times New Roman" w:ascii="Times New Roman" w:hAnsi="Times New Roman"/>
          <w:sz w:val="28"/>
          <w:szCs w:val="28"/>
        </w:rPr>
        <w:t>В отчетном периоде заключены государственные контракты на оценку рыночной сто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3 объектов недвижимости, подлежащих продаже по преимущественному праву субъектам малого и среднего предпринимательства, на сумму 19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5 земельных участков с находящимися на них объектами недвижимого имущества на сумму 25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230 земельных участков на сумму 153,6 тыс. руб. (оценено 100 земельных участ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ва использования 215 земельных участков, находящихся в государственной собственности, без предоставления земельных участков и установления сервитутов, на сумму 90,3 тыс. руб. (оценено 215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Кроме того, расторгнут контракт на сумму 90 тыс. руб. в связи с ненадлежащим исполнением условий контр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по заключенным контрактам производит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мероприятию были выделены лимиты бюджетных средств в размере 1400 тыс. руб., освоено 184,2 тыс. руб. Неосвоение средств обусловлено отсутствием потенциальных покупателей на объекты госсобственности (так как оценка имеет определенный срок действия, в целях экономии бюджетных средств контракт на оценку заключается при наличии потенциальных покупателей на оцениваемый объект).   </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537,1 тыс.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зарегистрировано право собственности Воронежской области на 441 объект недвижимого имущества и 6848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заключены два контракта на оказание услуг по изготовлению технической документации объектов недвижимости государственной собственности Воронежской области на общую сумму 589 тыс. руб., из которых оплачено 537,1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проводится работа по организации аукциона с начальной ценой контракта 2200 тыс. руб. и двух запросов котировок с начальной ценой контракта по 500 тыс. руб. кажд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своение выделенных лимитов бюджетных средств (2400 тыс. руб.) связано со снижением в ходе аукциона начальной цены контракта более чем в два раза, а также со сбоем </w:t>
      </w:r>
      <w:r>
        <w:rPr>
          <w:rFonts w:cs="Times New Roman" w:ascii="Times New Roman" w:hAnsi="Times New Roman"/>
          <w:bCs/>
          <w:sz w:val="28"/>
          <w:szCs w:val="28"/>
        </w:rPr>
        <w:t>в системе закупок управления по регулированию контрактной системы в сфере закупок области и смещением времени проведения торгов.</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отчетном периоде</w:t>
      </w:r>
      <w:r>
        <w:rPr>
          <w:rFonts w:cs="Times New Roman" w:ascii="Times New Roman" w:hAnsi="Times New Roman"/>
          <w:sz w:val="28"/>
          <w:szCs w:val="28"/>
        </w:rPr>
        <w:t xml:space="preserve"> осуществлен перевод 201 земельного участка общей площадью 4406 га, в том числе </w:t>
      </w:r>
      <w:r>
        <w:rPr>
          <w:rFonts w:cs="Times New Roman" w:ascii="Times New Roman" w:hAnsi="Times New Roman"/>
          <w:bCs/>
          <w:sz w:val="28"/>
          <w:szCs w:val="28"/>
        </w:rPr>
        <w:t xml:space="preserve">7-ми земельных участков </w:t>
      </w:r>
      <w:r>
        <w:rPr>
          <w:rFonts w:cs="Times New Roman" w:ascii="Times New Roman" w:hAnsi="Times New Roman"/>
          <w:sz w:val="28"/>
          <w:szCs w:val="28"/>
        </w:rPr>
        <w:t>земель сельскохозяйственного назначения, заросших лесной растительностью, примыкающих к лесному фонду и создающих угрозу возникновения лесных пожаров,</w:t>
      </w:r>
      <w:r>
        <w:rPr>
          <w:rFonts w:cs="Times New Roman" w:ascii="Times New Roman" w:hAnsi="Times New Roman"/>
          <w:bCs/>
          <w:sz w:val="28"/>
          <w:szCs w:val="28"/>
        </w:rPr>
        <w:t xml:space="preserve"> общей площадью 325 га на территории Грибановского, Таловского и Новохоперского муниципальных районов</w:t>
      </w:r>
      <w:r>
        <w:rPr>
          <w:rFonts w:cs="Times New Roman" w:ascii="Times New Roman" w:hAnsi="Times New Roman"/>
          <w:sz w:val="28"/>
          <w:szCs w:val="28"/>
        </w:rPr>
        <w:t xml:space="preserve"> в состав земель лесного фонда, а также 4-х земельных участков общей площадью 8,6 га на территории Бобровского, Рамонского, Новоусманского и Панинского муниципальных районов из категории земель сельскохозяйственного назначения в категорию земель промышленности и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дготовлены 17 проектов постановлений правительства области о переводе 197 земельных участков общей площадью 1997,4 га. </w:t>
      </w:r>
    </w:p>
    <w:p>
      <w:pPr>
        <w:pStyle w:val="Style22"/>
        <w:ind w:left="0" w:right="140" w:firstLine="709"/>
        <w:jc w:val="both"/>
        <w:rPr/>
      </w:pPr>
      <w:r>
        <w:rPr>
          <w:sz w:val="28"/>
          <w:szCs w:val="28"/>
        </w:rPr>
        <w:t>В целях реализации Федерального закона от 24.07.2008 № 161-ФЗ «О содействии развитию жилищного строительства» по земельным участкам, расположенным в Рамонском муниципальном районе, переданным из федеральной собственности и вовлекаемым в оборот для строительства дороги общей площадью 7,9 га, проведена следующая работа:</w:t>
      </w:r>
    </w:p>
    <w:p>
      <w:pPr>
        <w:pStyle w:val="Normal"/>
        <w:spacing w:lineRule="auto" w:line="240" w:before="0" w:after="0"/>
        <w:ind w:firstLine="709"/>
        <w:jc w:val="both"/>
        <w:rPr/>
      </w:pPr>
      <w:r>
        <w:rPr>
          <w:rFonts w:cs="Times New Roman" w:ascii="Times New Roman" w:hAnsi="Times New Roman"/>
          <w:sz w:val="28"/>
          <w:szCs w:val="28"/>
        </w:rPr>
        <w:t xml:space="preserve">-  прекращено право постоянного (бессрочного) пользования ФГБНУ «ВНИИСС им. А.Л. Мазлумова на земельные участки в органах Росреестра по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 договор безвозмездного пользования земельными участками с Айдаровским сельским поселением Рамонск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уются мероприятия по изменению категории земельных участков.</w:t>
      </w:r>
    </w:p>
    <w:p>
      <w:pPr>
        <w:pStyle w:val="Normal"/>
        <w:spacing w:lineRule="auto" w:line="240" w:before="0" w:after="0"/>
        <w:ind w:firstLine="709"/>
        <w:jc w:val="both"/>
        <w:rPr/>
      </w:pPr>
      <w:r>
        <w:rPr>
          <w:rFonts w:cs="Times New Roman" w:ascii="Times New Roman" w:hAnsi="Times New Roman"/>
          <w:sz w:val="28"/>
          <w:szCs w:val="28"/>
        </w:rPr>
        <w:t>По земельным участкам, переданным из федеральной собственности и вовлекаемым в оборот, расположенным по адресу: г.Воронеж, ул. Шишкова, 140б, участок 3:</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едены мероприятия по образованию, постановке на государственный кадастровый учет и регистрации права собственности РФ на земельный участок площадью 1,8 га, переданный для строительства парка, и земельный участок площадью 3 га, переданный для комплексного освоения территории, в рамках которого предусматривается в том числе жилищное строительство;</w:t>
      </w:r>
    </w:p>
    <w:p>
      <w:pPr>
        <w:pStyle w:val="Normal"/>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подготовлен проект договора о комплексном освоении территории земельного участка; </w:t>
      </w:r>
    </w:p>
    <w:p>
      <w:pPr>
        <w:pStyle w:val="Normal"/>
        <w:spacing w:lineRule="auto" w:line="240" w:before="0" w:after="0"/>
        <w:ind w:firstLine="709"/>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осуществляется изменение вида разрешенного использования земельного участка и прекращение права постоянного (бессрочного) пользования Воронежского агроуниверсит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яется структурное подразделение администрации городского округа город Воронеж или муниципальное учреждение, с которым будет заключен договор безвозмездного пользования земельным участком площадью 1,8 га для создания п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о ходатайство в АО «АИЖК» о вовлечении в оборот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оздания парка (г.Воронеж, пр-кт Московский, 142в; г.Воронеж, ул.Хользунова, 42а, участки 4, 5, 8; г. Воронеж, Правобережное лесничество; г.Семилуки, ул. Дача, 1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для создания промышленного парка</w:t>
      </w:r>
      <w:r>
        <w:rPr>
          <w:rFonts w:cs="Times New Roman" w:ascii="Times New Roman" w:hAnsi="Times New Roman"/>
          <w:color w:val="000000"/>
          <w:sz w:val="28"/>
          <w:szCs w:val="28"/>
        </w:rPr>
        <w:t xml:space="preserve"> (г. Нововоронеж, Давыдовский лесхоз, Нововоронежское лесничест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для развития жилищного строительства (г.Воронеж, ул. Гайдара, 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ок в рамках государственного земельного надзора и реализации порядка, определенного ст. 6 Федерального закона от 24.07.2002 № 101-ФЗ «Об обороте земель сельскохозяйственного назначения», в Управление Россельхознадзора по Воронежской области направлена информация о 23 земельных участках сельскохозяйственного назначения площадью 990 га, не используемых или используемых не по целевому назначению на территории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правлением Росреестра по Воронежской области подписано соглашение о взаимном сотрудничестве и обмене информацией в сфере соблюдения земельного законодатель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проведена работа по актуализации данных о землях сельскохозяйственного назначения и подготовке тематической карты, отображающей земли сельскохозяйственного назначения Воронежской области, с помощью программного комплекса - автоматизированной информационной системы учета и мониторинга земель сельскохозяйственного назначения Воронежской области (АИС УМ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тчетном периоде по данному мероприятию были выделены лимиты бюджетных средств в размере 7000 тыс. руб. Неосвоение денежных средств обусловлено принятием решения об отмене торгов на выполнение работ по изготовлению деклараций безопасности гидротехнических сооружений на сумму 2000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заключен долгосрочный государственный </w:t>
      </w:r>
      <w:r>
        <w:rPr>
          <w:rFonts w:cs="Times New Roman" w:ascii="Times New Roman" w:hAnsi="Times New Roman"/>
          <w:sz w:val="28"/>
          <w:szCs w:val="28"/>
        </w:rPr>
        <w:t>контракт н</w:t>
      </w:r>
      <w:r>
        <w:rPr>
          <w:rFonts w:cs="Times New Roman" w:ascii="Times New Roman" w:hAnsi="Times New Roman"/>
          <w:bCs/>
          <w:sz w:val="28"/>
          <w:szCs w:val="28"/>
        </w:rPr>
        <w:t xml:space="preserve">а выполнение </w:t>
      </w:r>
      <w:r>
        <w:rPr>
          <w:rFonts w:cs="Times New Roman" w:ascii="Times New Roman" w:hAnsi="Times New Roman"/>
          <w:sz w:val="28"/>
          <w:szCs w:val="28"/>
        </w:rPr>
        <w:t>комплекса работ по формированию, постановке на государственный кадастровый учет и оформлению права собственности Воронежской области на земельные участки из состава земель сельскохозяйственного назначения, занятых лесными насаждениями, предназначенными для обеспечения защиты земель от негативного воздействия, согласно которому на 2017 год запланированы работы в отношении земельных участков общей площадью 10 тыс. га, на 2018 год – 20 тыс.га. Сумма контракта в 2017 году – 3233 тыс. руб. Оплата будет произведена по мере оказания услуг после подписания актов оказанных услуг в 4-м квартале т.г.</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17 на территории Воронежской области многодетным гражданам было предоставлено 2575 земельных участков, в том числе 570 земельных участков на территории городского округа город Воронеж, 2005 земельных участков на территории муниципальных районов. При этом в 2017 году предоставлено 216 земельных участков, в том числе 48 - на территории городского округа город Воронеж и 168 - на территории муниципальных образований. </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направлено 132 тыс. руб. - средства областного бюджета.</w:t>
      </w:r>
    </w:p>
    <w:p>
      <w:pPr>
        <w:pStyle w:val="Normal"/>
        <w:spacing w:lineRule="auto" w:line="240" w:before="0" w:after="0"/>
        <w:ind w:firstLine="708"/>
        <w:jc w:val="both"/>
        <w:rPr/>
      </w:pPr>
      <w:r>
        <w:rPr>
          <w:rFonts w:cs="Times New Roman" w:ascii="Times New Roman" w:hAnsi="Times New Roman"/>
          <w:sz w:val="28"/>
          <w:szCs w:val="28"/>
        </w:rPr>
        <w:t>Подготовлены и изданы 5 приказов департамента о предварительном согласовании схем размещения рекламных конструкций в муниципальных районах области (Аннинский, Лискинский, Калачеевский, Новоусманский, Терновский рай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аукцион на право заключения договоров на установку и эксплуатацию рекламных конструкций. По результатам проведенного аукциона заключено 30 договоров на установку и эксплуатацию рекламных конструкций. Сумма поступлений в бюджет области по результатам торгов составила 5,9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исполнения полномочий по утверждению схем размещения рекламных конструкций департаментом утверждены схемы размещения рекламных конструкций по 5 участкам территорий, внесены изменения в ранее утвержденные схемы размещения рекламных конструкций по 6 участкам территорий. </w:t>
      </w:r>
    </w:p>
    <w:p>
      <w:pPr>
        <w:pStyle w:val="Normal"/>
        <w:spacing w:lineRule="auto" w:line="240" w:before="0" w:after="0"/>
        <w:ind w:firstLine="708"/>
        <w:jc w:val="both"/>
        <w:rPr/>
      </w:pPr>
      <w:r>
        <w:rPr>
          <w:rFonts w:cs="Times New Roman" w:ascii="Times New Roman" w:hAnsi="Times New Roman"/>
          <w:sz w:val="28"/>
          <w:szCs w:val="28"/>
        </w:rPr>
        <w:t>Продолжается работа по организации проведения демонтажа незаконно установленных рекламных конструкций на территории городского округа город Воронеж. За отчетный период департаментом составлено 316 актов осмотра мест установки рекламных конструкций, установленных и эксплуатируемых  без разрешений, срок действия которых не истек, и выдано 111 предписаний о демонтаже таких конструкций. Кроме того, на сайте департамента опубликована информация в отношении 192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но 102 разрешения на установку и эксплуатацию рекламных конструкций на территории городского округа город Воронеж.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роведено размещение материалов социальной направленности на 1059 рекламных поверхностях на территории городского округа город Воронеж о 28 мероприятиях. </w:t>
      </w:r>
    </w:p>
    <w:p>
      <w:pPr>
        <w:pStyle w:val="Normal"/>
        <w:spacing w:lineRule="auto" w:line="240" w:before="0" w:after="200"/>
        <w:ind w:firstLine="708"/>
        <w:contextualSpacing/>
        <w:jc w:val="both"/>
        <w:rPr/>
      </w:pPr>
      <w:r>
        <w:rPr>
          <w:rFonts w:cs="Times New Roman" w:ascii="Times New Roman" w:hAnsi="Times New Roman"/>
          <w:sz w:val="28"/>
          <w:szCs w:val="28"/>
        </w:rPr>
        <w:t>В отчетном периоде оплачены работы по демонтажу информационных материалов на информационных щитах, принадлежащих Воронежской области, в рамках заключенного государственного контракта, на сумму 132 тыс. руб.</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енные ассигнования для оплаты услуг по разработке макетов информационных материалов правительства Воронежской области в размере 200 тыс. руб. не были освоены в связи с заключением аналогичного контракта управлением делами Воронежской области. </w:t>
      </w:r>
    </w:p>
    <w:p>
      <w:pPr>
        <w:pStyle w:val="Normal"/>
        <w:spacing w:lineRule="auto" w:line="240" w:before="0" w:after="0"/>
        <w:ind w:firstLine="709"/>
        <w:jc w:val="both"/>
        <w:rPr/>
      </w:pPr>
      <w:r>
        <w:rPr>
          <w:rFonts w:cs="Times New Roman" w:ascii="Times New Roman" w:hAnsi="Times New Roman"/>
          <w:sz w:val="28"/>
          <w:szCs w:val="28"/>
        </w:rPr>
        <w:t>Кроме того, заключены 2 контракта на оказание услуг по изготовлению  рекламно-информационных материалов социальной направленности на сумму 614,7 тыс. руб. и на изготовление рекламных конструкций, предназначенных для размещения социально-значимой информации, на сумму 4345,5 тыс. руб. Оплата по контрактам будет произведена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роводится работа по организации торгов на оказание услуг по размещению информационных материалов на сумму 798 тыс. руб.</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shd w:fill="FFFFFF" w:val="clear"/>
        </w:rPr>
        <w:t>Заключены государственные контракт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и документации для установления охранных зон объектов газоснабжения (площадных и линейных) на сумму 3 638,8 тыс. руб.;</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оказание </w:t>
      </w:r>
      <w:r>
        <w:rPr>
          <w:rFonts w:cs="Times New Roman" w:ascii="Times New Roman" w:hAnsi="Times New Roman"/>
          <w:sz w:val="28"/>
          <w:szCs w:val="28"/>
          <w:shd w:fill="FFFFFF" w:val="clear"/>
        </w:rPr>
        <w:t xml:space="preserve">комплекса </w:t>
      </w:r>
      <w:r>
        <w:rPr>
          <w:rFonts w:cs="Times New Roman" w:ascii="Times New Roman" w:hAnsi="Times New Roman"/>
          <w:sz w:val="28"/>
          <w:szCs w:val="28"/>
        </w:rPr>
        <w:t xml:space="preserve">юридических услуг </w:t>
      </w:r>
      <w:r>
        <w:rPr>
          <w:rFonts w:cs="Times New Roman" w:ascii="Times New Roman" w:hAnsi="Times New Roman"/>
          <w:color w:val="000000"/>
          <w:sz w:val="28"/>
          <w:szCs w:val="28"/>
        </w:rPr>
        <w:t xml:space="preserve">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общего пользования регионального или межмуниципального значения  Воронежской области на сумму </w:t>
      </w:r>
      <w:r>
        <w:rPr>
          <w:rFonts w:cs="Times New Roman" w:ascii="Times New Roman" w:hAnsi="Times New Roman"/>
          <w:sz w:val="28"/>
          <w:szCs w:val="28"/>
        </w:rPr>
        <w:t>17 670 тыс. руб.</w:t>
      </w:r>
    </w:p>
    <w:p>
      <w:pPr>
        <w:pStyle w:val="Normal"/>
        <w:spacing w:lineRule="auto" w:line="240" w:before="0" w:after="0"/>
        <w:ind w:firstLine="709"/>
        <w:jc w:val="both"/>
        <w:rPr/>
      </w:pPr>
      <w:r>
        <w:rPr>
          <w:rFonts w:eastAsia="Times New Roman" w:cs="Times New Roman" w:ascii="Times New Roman" w:hAnsi="Times New Roman"/>
          <w:sz w:val="28"/>
          <w:szCs w:val="28"/>
        </w:rPr>
        <w:t>В целях активизации деятельности по регистрации прав на автомобильные дороги регионального или межмуниципального значения утвержден план-график и порядок оформления в 2017 году вещных прав на  земельные участки, занимаемые автомобильными дорогами общего пользования регионального или межмуниципального значения Воронежской области (1595 участков)</w:t>
      </w:r>
      <w:r>
        <w:rPr>
          <w:rFonts w:cs="Times New Roman" w:ascii="Times New Roman" w:hAnsi="Times New Roman"/>
          <w:sz w:val="28"/>
          <w:szCs w:val="28"/>
        </w:rPr>
        <w:t xml:space="preserve">. Изданы приказы департамента о предоставлении в постоянное (бессрочное) пользование департаменту транспорта и автомобильных дорог Воронежской области 149 земельных участков. </w:t>
      </w:r>
    </w:p>
    <w:p>
      <w:pPr>
        <w:pStyle w:val="Normal"/>
        <w:spacing w:lineRule="auto" w:line="240" w:before="0" w:after="0"/>
        <w:ind w:firstLine="709"/>
        <w:jc w:val="both"/>
        <w:rPr/>
      </w:pPr>
      <w:r>
        <w:rPr>
          <w:rFonts w:cs="Times New Roman" w:ascii="Times New Roman" w:hAnsi="Times New Roman"/>
          <w:color w:val="000000"/>
          <w:sz w:val="28"/>
          <w:szCs w:val="28"/>
        </w:rPr>
        <w:t>Подготовлены материалы для участия в заседании комиссии в Управлении Росреестра по Воронежской области по оспариванию кадастровой стоимости 653 объектов недвижимости. В отношении 411 объектов недвижимости приняты решения об отказе в пересмотре кадастровой стоимости в размере рыноч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13975 тыс. ру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2989 судебных заседаниях. </w:t>
      </w:r>
    </w:p>
    <w:p>
      <w:pPr>
        <w:pStyle w:val="Normal"/>
        <w:spacing w:lineRule="auto" w:line="240" w:before="0" w:after="0"/>
        <w:ind w:firstLine="709"/>
        <w:jc w:val="both"/>
        <w:rPr/>
      </w:pPr>
      <w:r>
        <w:rPr>
          <w:rFonts w:cs="Times New Roman" w:ascii="Times New Roman" w:hAnsi="Times New Roman"/>
          <w:sz w:val="28"/>
          <w:szCs w:val="28"/>
        </w:rPr>
        <w:t>По вопросам имущественно-земельных отношений подготовлено 214 исков (заявлений), поданы 378 жалоб (апелляционных, кассационных, надзорных) в судеб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елам о взыскании платы по договорам аренды земельных участков в отчетном периоде подготовлено и направлено арендаторам-должникам 139 претензий, подано 89 исков, взыскано по решениям суда 7631,6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 отчетном периоде принято в собственность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земельных участков общей площадью 1,7 га, предназначенных для реконструкции и эксплуатации автомобильной дороги регионального значения «Обход города Воронежа в Рамонском муниципальном районе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водоуправление, дорога, земельный участок площадью 1 га, необходимые для сохранения и развития объекта культурного наследия регионального значения «Комплекс Ольденбургских».</w:t>
      </w:r>
    </w:p>
    <w:p>
      <w:pPr>
        <w:pStyle w:val="Style22"/>
        <w:ind w:left="0" w:firstLine="709"/>
        <w:jc w:val="both"/>
        <w:rPr>
          <w:sz w:val="28"/>
          <w:szCs w:val="28"/>
        </w:rPr>
      </w:pPr>
      <w:r>
        <w:rPr>
          <w:sz w:val="28"/>
          <w:szCs w:val="28"/>
        </w:rPr>
        <w:t>В рамках реализации Закона Воронежской области от 13.05.2008 № 25-ОЗ «О регулировании земельных отношений на территории Воронежской области» подгот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70 приказов департамента о предоставлении областным учреждениям земельных участков в постоянное (бессрочное) поль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0 приказов департамента о прекращении права постоянного (бессрочного) пользования земельными учас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10 приказов об утверждении схемы расположения земельных участков на кадастровом плане соответству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9 приказов об утверждении границ охранных зон объектов газ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 договоров безвозмездного пользования земельными участками;</w:t>
      </w:r>
    </w:p>
    <w:p>
      <w:pPr>
        <w:pStyle w:val="Normal"/>
        <w:spacing w:lineRule="auto" w:line="240" w:before="0" w:after="0"/>
        <w:ind w:firstLine="709"/>
        <w:jc w:val="both"/>
        <w:rPr/>
      </w:pPr>
      <w:r>
        <w:rPr>
          <w:rFonts w:cs="Times New Roman" w:ascii="Times New Roman" w:hAnsi="Times New Roman"/>
          <w:sz w:val="28"/>
          <w:szCs w:val="28"/>
        </w:rPr>
        <w:t>- 6 договоров купли-продаж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 договоров аренды земельных участ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приказы о проведении торгов на право заключения договоров аренды 314 земельных участков для сельскохозяйственного производства общей площадью 11366,3142 га с начальным размером арендной платы 12104,6 тыс. руб.</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ы приказы о проведении торгов по продаже 4 земельных участков общей площадью 214,1155 га с начальной ценой продажи 9045,1 тыс. руб.</w:t>
      </w:r>
    </w:p>
    <w:p>
      <w:pPr>
        <w:pStyle w:val="Style22"/>
        <w:ind w:left="0" w:firstLine="709"/>
        <w:jc w:val="both"/>
        <w:rPr>
          <w:sz w:val="28"/>
          <w:szCs w:val="28"/>
        </w:rPr>
      </w:pPr>
      <w:r>
        <w:rPr>
          <w:sz w:val="28"/>
          <w:szCs w:val="28"/>
        </w:rPr>
        <w:t>По ПЖСК «Учитель» проводятся мероприятия по изменению вида разрешенного использования земельного участка для возможности государственной регистрации общей долевой собственности собственников помещений в многоквартирном доме, в том числе на земельный участок, а также оказывается содействие и подготовлена дорожная карта мероприятий по оформлению права собственности членов ПЖСК «Учитель» на подземный паркинг.</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9 объектов недвижимого и 79 единиц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 в государственную собственность Воронежской области из федеральной собственности 7013 единиц движимого имущества, из муниципальной собственности 2 объекта недвижимого и 1 единица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культуры Российской Федерации согласована передача в муниципальную собственность имущественного комплекса «Дача Башкирцева», включающего в себя усадьбу и земельные участки, фактически занимаемыми объектом недвижимости и фруктовым садом. Оказано содействие Семилукскому муниципальному району в направлении материалов в адрес Росимущества об образовании земельного участка путем объединения земельных участков федерального уровня собственности, на которых расположен объект культурного наследия «Дача Башкирцева».</w:t>
      </w:r>
    </w:p>
    <w:p>
      <w:pPr>
        <w:pStyle w:val="11"/>
        <w:shd w:fill="auto"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взаимодействие</w:t>
      </w:r>
      <w:r>
        <w:rPr>
          <w:rFonts w:cs="Times New Roman" w:ascii="Times New Roman" w:hAnsi="Times New Roman"/>
          <w:sz w:val="28"/>
          <w:szCs w:val="28"/>
          <w:lang w:eastAsia="ru-RU"/>
        </w:rPr>
        <w:t xml:space="preserve"> с Федеральным агентством научных организаций по вопросу передачи в муниципальную собственность органов местного самоуправления земельных участков, закреплённых за научными учреждениями на территории Воронежской области. Решение вопроса отложено до снятия моратория на распоряжение имуществом научных организаций, установленного Президентом Российской Федерации В.В. Путиным.</w:t>
      </w:r>
    </w:p>
    <w:p>
      <w:pPr>
        <w:pStyle w:val="Style21"/>
        <w:ind w:firstLine="709"/>
        <w:jc w:val="both"/>
        <w:rPr/>
      </w:pPr>
      <w:r>
        <w:rPr>
          <w:rFonts w:cs="Times New Roman" w:ascii="Times New Roman" w:hAnsi="Times New Roman"/>
          <w:szCs w:val="28"/>
        </w:rPr>
        <w:t>Департаментом оказано содействие в передаче из собственности Минобороны России имущественного комплекса, состоящего из двух объектов недвижимости (хранилища) и земельного участка площадью 1,6 га, расположенных по адресу: г. Воронеж, ул. Волгоградская, 27а, в собственность городского округа город Воронеж. Указанный имущественный комплекс предоставлен в собственность ООО «САФ-НЕВА» (ООО «Воронежские дрожж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Приняты в государственную собственность Воронежской области следующие земельные участ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земельный участок, расположенный по адресу: г. Воронеж, проспект Московский, 175/1, для строительства онкологического диспансера;</w:t>
      </w:r>
    </w:p>
    <w:p>
      <w:pPr>
        <w:pStyle w:val="Style21"/>
        <w:tabs>
          <w:tab w:val="clear" w:pos="708"/>
          <w:tab w:val="left" w:pos="8364" w:leader="none"/>
        </w:tabs>
        <w:ind w:firstLine="709"/>
        <w:jc w:val="both"/>
        <w:rPr/>
      </w:pPr>
      <w:r>
        <w:rPr>
          <w:rFonts w:cs="Times New Roman" w:ascii="Times New Roman" w:hAnsi="Times New Roman"/>
          <w:szCs w:val="28"/>
        </w:rPr>
        <w:t>- земельный участок, расположенный по адресу: г. Воронеж, ул. Острогожская, в целях строительства поликлиники на 550 посещений в смену;</w:t>
      </w:r>
    </w:p>
    <w:p>
      <w:pPr>
        <w:pStyle w:val="Style21"/>
        <w:tabs>
          <w:tab w:val="clear" w:pos="708"/>
          <w:tab w:val="left" w:pos="8364" w:leader="none"/>
        </w:tabs>
        <w:ind w:firstLine="709"/>
        <w:jc w:val="both"/>
        <w:rPr>
          <w:rFonts w:ascii="Times New Roman" w:hAnsi="Times New Roman" w:cs="Times New Roman"/>
          <w:szCs w:val="28"/>
        </w:rPr>
      </w:pPr>
      <w:r>
        <w:rPr>
          <w:rFonts w:cs="Times New Roman" w:ascii="Times New Roman" w:hAnsi="Times New Roman"/>
          <w:szCs w:val="28"/>
        </w:rPr>
        <w:t>- земельный участок, расположенный по адресу: г. Воронеж, ул. Генерала Лизюкова, 42Е (под памятником «Воронеж – родина ВДВ»);</w:t>
      </w:r>
    </w:p>
    <w:p>
      <w:pPr>
        <w:pStyle w:val="Style21"/>
        <w:tabs>
          <w:tab w:val="clear" w:pos="708"/>
          <w:tab w:val="left" w:pos="8364" w:leader="none"/>
        </w:tabs>
        <w:ind w:firstLine="709"/>
        <w:jc w:val="both"/>
        <w:rPr>
          <w:rFonts w:ascii="Times New Roman" w:hAnsi="Times New Roman" w:cs="Times New Roman"/>
          <w:szCs w:val="28"/>
        </w:rPr>
      </w:pPr>
      <w:r>
        <w:rPr>
          <w:rFonts w:cs="Times New Roman" w:ascii="Times New Roman" w:hAnsi="Times New Roman"/>
          <w:szCs w:val="28"/>
        </w:rPr>
        <w:t>- земельный участок, расположенный по адресу: г. Богучар, ул. Советская, 34А, занимаемый объектами райССБЖ;</w:t>
      </w:r>
    </w:p>
    <w:p>
      <w:pPr>
        <w:pStyle w:val="Style21"/>
        <w:tabs>
          <w:tab w:val="clear" w:pos="708"/>
          <w:tab w:val="left" w:pos="8364" w:leader="none"/>
        </w:tabs>
        <w:ind w:firstLine="709"/>
        <w:jc w:val="both"/>
        <w:rPr>
          <w:rFonts w:ascii="Times New Roman" w:hAnsi="Times New Roman" w:cs="Times New Roman"/>
          <w:szCs w:val="28"/>
        </w:rPr>
      </w:pPr>
      <w:r>
        <w:rPr>
          <w:rFonts w:cs="Times New Roman" w:ascii="Times New Roman" w:hAnsi="Times New Roman"/>
          <w:szCs w:val="28"/>
        </w:rPr>
        <w:t>- земельный участок, расположенный по адресу: г. Воронеж, пл. Ленина (под памятником В.И. Ленина).</w:t>
      </w:r>
    </w:p>
    <w:p>
      <w:pPr>
        <w:pStyle w:val="Style21"/>
        <w:ind w:firstLine="709"/>
        <w:jc w:val="both"/>
        <w:rPr/>
      </w:pPr>
      <w:r>
        <w:rPr>
          <w:rFonts w:cs="Times New Roman" w:ascii="Times New Roman" w:hAnsi="Times New Roman"/>
          <w:szCs w:val="28"/>
        </w:rPr>
        <w:t>На реализацию мероприятия</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направлено 1423 тыс. руб. - средства областного бюдж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000000"/>
          <w:sz w:val="28"/>
          <w:szCs w:val="28"/>
        </w:rPr>
        <w:t xml:space="preserve">В реестре государственного имущества Воронежской области числится </w:t>
      </w:r>
      <w:r>
        <w:rPr>
          <w:rFonts w:cs="Times New Roman" w:ascii="Times New Roman" w:hAnsi="Times New Roman"/>
          <w:bCs/>
          <w:color w:val="000000"/>
          <w:sz w:val="28"/>
          <w:szCs w:val="28"/>
        </w:rPr>
        <w:t xml:space="preserve">27077 </w:t>
      </w:r>
      <w:r>
        <w:rPr>
          <w:rFonts w:cs="Times New Roman" w:ascii="Times New Roman" w:hAnsi="Times New Roman"/>
          <w:color w:val="000000"/>
          <w:sz w:val="28"/>
          <w:szCs w:val="28"/>
        </w:rPr>
        <w:t>объектов недвижимости (12977 объектов капитального строительства и 14100 земельных участков) и 21320 единиц движимого имущества.</w:t>
      </w:r>
    </w:p>
    <w:p>
      <w:pPr>
        <w:pStyle w:val="Normal"/>
        <w:spacing w:lineRule="auto" w:line="240" w:before="0" w:after="0"/>
        <w:ind w:firstLine="709"/>
        <w:jc w:val="both"/>
        <w:rPr/>
      </w:pPr>
      <w:r>
        <w:rPr>
          <w:rFonts w:cs="Times New Roman" w:ascii="Times New Roman" w:hAnsi="Times New Roman"/>
          <w:color w:val="000000"/>
          <w:sz w:val="28"/>
          <w:szCs w:val="28"/>
        </w:rPr>
        <w:t>В рамках выполнения приказа департамента от 02.02.17 № 164 «Об актуализации данных реестра государственного имущества Воронежской области по состоянию на 01.01.2017» обработана информация в отношении  415 юридических лиц по 11497 объектам.</w:t>
      </w:r>
    </w:p>
    <w:p>
      <w:pPr>
        <w:pStyle w:val="Style22"/>
        <w:spacing w:before="0" w:after="0"/>
        <w:ind w:left="0" w:firstLine="709"/>
        <w:contextualSpacing w:val="false"/>
        <w:jc w:val="both"/>
        <w:rPr/>
      </w:pPr>
      <w:r>
        <w:rPr>
          <w:sz w:val="28"/>
          <w:szCs w:val="28"/>
        </w:rPr>
        <w:t>Поданы заявления в филиал ФГБУ «ФКП Росреестра» по Воронежской области о внесении изменений в сведения Единого государственного реестра недвижимости в отношении 11 реконструированных и 6 вновь построенных объектов недвижимости БУ ВО «Новохоперский психоневрологический интерн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периоде заключено 2 государственных контракта на сопровождение и обновление программных комплексов по управлению имуществом на сумму 2976,0 тыс. руб. Оплата осуществлена на сумму 1423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3075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направлены на формирование фонда капитального ремонта жилых помещений, находящихся в казне Воронежской области. Оплата коммунальных расходов осуществляется по факту выставленных счетов.</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Сформирован и утвержден перечень объектов областного имущества, которые могут быть предметом залога в 2017 году, в который включены 213 объектов движимого и недвижимого имущества общей стоимостью порядка 4 млрд. руб.</w:t>
      </w:r>
    </w:p>
    <w:p>
      <w:pPr>
        <w:pStyle w:val="Normal"/>
        <w:spacing w:lineRule="auto" w:line="240" w:before="0" w:after="0"/>
        <w:ind w:firstLine="709"/>
        <w:jc w:val="both"/>
        <w:rPr/>
      </w:pPr>
      <w:r>
        <w:rPr>
          <w:rFonts w:cs="Times New Roman" w:ascii="Times New Roman" w:hAnsi="Times New Roman"/>
          <w:color w:val="000000"/>
          <w:sz w:val="28"/>
          <w:szCs w:val="28"/>
        </w:rPr>
        <w:t>Проведены мероприятия по выводу из залога объектов областного залогового фонда на общую залоговую стоимость 63,3 млн. рублей (имущество было передано в обеспечение исполнения обязательств ООО «ЭкоНиваАгро»).</w:t>
      </w:r>
    </w:p>
    <w:p>
      <w:pPr>
        <w:pStyle w:val="Style21"/>
        <w:ind w:firstLine="709"/>
        <w:jc w:val="both"/>
        <w:rPr/>
      </w:pPr>
      <w:r>
        <w:rPr>
          <w:rFonts w:cs="Times New Roman" w:ascii="Times New Roman" w:hAnsi="Times New Roman"/>
          <w:color w:val="000000"/>
          <w:szCs w:val="28"/>
        </w:rPr>
        <w:t>В отчетном периоде договоры залога не заключались.</w:t>
      </w:r>
    </w:p>
    <w:p>
      <w:pPr>
        <w:pStyle w:val="Style21"/>
        <w:ind w:firstLine="709"/>
        <w:jc w:val="both"/>
        <w:rPr>
          <w:rFonts w:ascii="Times New Roman" w:hAnsi="Times New Roman" w:cs="Times New Roman"/>
          <w:bCs/>
          <w:szCs w:val="28"/>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тся работы по подбору и приобретению земельных участков для включения в  залоговый фонд. </w:t>
      </w:r>
    </w:p>
    <w:p>
      <w:pPr>
        <w:pStyle w:val="Style21"/>
        <w:ind w:firstLine="709"/>
        <w:jc w:val="both"/>
        <w:rPr>
          <w:rFonts w:ascii="Times New Roman" w:hAnsi="Times New Roman" w:cs="Times New Roman"/>
          <w:bCs/>
          <w:szCs w:val="28"/>
        </w:rPr>
      </w:pPr>
      <w:r>
        <w:rPr>
          <w:rFonts w:cs="Times New Roman" w:ascii="Times New Roman" w:hAnsi="Times New Roman"/>
          <w:bCs/>
          <w:szCs w:val="28"/>
        </w:rPr>
        <w:t>По результатам аукциона АО «Земельный залоговый фонд Воронежской области» приобретены в собственность 2 земельных участка общей площадью 159 га за 7,9 млн. руб., расположенные на территории Борисоглебского городского округа.</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департамента от 02.03.2016 № 292з «О создании комиссии по проведению комплексных проверок сохранности и эффективности использования государственного имущества Воронежской области» проведены проверки использования 1510 объектов недвижимости, закрепленных на праве оперативного управления за 108 учреждениями. В результате проверки выявлено </w:t>
      </w:r>
      <w:r>
        <w:rPr>
          <w:rFonts w:cs="Times New Roman" w:ascii="Times New Roman" w:hAnsi="Times New Roman"/>
          <w:bCs/>
          <w:sz w:val="28"/>
          <w:szCs w:val="28"/>
        </w:rPr>
        <w:t>480</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ктов недвижимости. </w:t>
      </w:r>
    </w:p>
    <w:p>
      <w:pPr>
        <w:pStyle w:val="Normal"/>
        <w:spacing w:lineRule="auto" w:line="240" w:before="0" w:after="0"/>
        <w:ind w:firstLine="709"/>
        <w:jc w:val="both"/>
        <w:rPr/>
      </w:pPr>
      <w:r>
        <w:rPr>
          <w:rFonts w:cs="Times New Roman" w:ascii="Times New Roman" w:hAnsi="Times New Roman"/>
          <w:sz w:val="28"/>
          <w:szCs w:val="28"/>
        </w:rPr>
        <w:t>Кроме того, проведена проверка эффективности использования 191 земельного  участка, находящихся в собственности Воронежской области, закрепленных за областными учреждениями. По результатам данных проверок выявлены 27 условно свободных земельных участков и 82 неиспользуемых имущественных комплекса, из которых реализованы 6 земельных участков на сумму 33571,2 тыс. руб.</w:t>
      </w:r>
    </w:p>
    <w:p>
      <w:pPr>
        <w:pStyle w:val="Normal"/>
        <w:autoSpaceDE w:val="false"/>
        <w:spacing w:lineRule="auto" w:line="240" w:before="0" w:after="0"/>
        <w:ind w:firstLine="709"/>
        <w:jc w:val="both"/>
        <w:rPr/>
      </w:pPr>
      <w:r>
        <w:rPr>
          <w:rStyle w:val="212"/>
          <w:rFonts w:eastAsia="Arial Unicode MS"/>
          <w:sz w:val="28"/>
          <w:szCs w:val="28"/>
        </w:rPr>
        <w:t xml:space="preserve">Проведены мероприятия по ре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БУЗ ВО «Воронежский областной клинический онкологический диспансер» в форме присоединения к нему КУЗ ВО «</w:t>
      </w:r>
      <w:r>
        <w:rPr>
          <w:rFonts w:cs="Times New Roman" w:ascii="Times New Roman" w:hAnsi="Times New Roman"/>
          <w:sz w:val="28"/>
          <w:szCs w:val="28"/>
          <w:lang w:eastAsia="ru-RU"/>
        </w:rPr>
        <w:t>Воронежская областная специализированная онкологическая больница»;</w:t>
      </w:r>
    </w:p>
    <w:p>
      <w:pPr>
        <w:pStyle w:val="Normal"/>
        <w:spacing w:lineRule="auto" w:line="240" w:before="0" w:after="0"/>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АУЗ ВО «Воронежская областная клиническая стоматологическая поликлиника» в форме присоединения к нему БУЗ ВО </w:t>
      </w:r>
      <w:r>
        <w:rPr>
          <w:rFonts w:cs="Times New Roman" w:ascii="Times New Roman" w:hAnsi="Times New Roman"/>
          <w:sz w:val="28"/>
          <w:szCs w:val="28"/>
        </w:rPr>
        <w:t>«Воронежская детская стоматологическая поликлиника № 1»;</w:t>
      </w:r>
    </w:p>
    <w:p>
      <w:pPr>
        <w:pStyle w:val="Normal"/>
        <w:autoSpaceDE w:val="false"/>
        <w:spacing w:lineRule="auto" w:line="240" w:before="0" w:after="0"/>
        <w:ind w:firstLine="709"/>
        <w:jc w:val="both"/>
        <w:rPr/>
      </w:pPr>
      <w:r>
        <w:rPr>
          <w:rStyle w:val="InternetLink"/>
          <w:rFonts w:cs="Times New Roman" w:ascii="Times New Roman" w:hAnsi="Times New Roman"/>
          <w:color w:val="000000"/>
          <w:sz w:val="28"/>
          <w:szCs w:val="28"/>
          <w:u w:val="none"/>
        </w:rPr>
        <w:t>- БУЗ ВО «Воронежская городская поликлиника № 18 в форме присоединения к нему</w:t>
      </w:r>
      <w:r>
        <w:rPr>
          <w:rFonts w:cs="Times New Roman" w:ascii="Times New Roman" w:hAnsi="Times New Roman"/>
          <w:sz w:val="28"/>
          <w:szCs w:val="28"/>
          <w:lang w:eastAsia="ru-RU"/>
        </w:rPr>
        <w:t xml:space="preserve"> БУЗ ВО «Воронежская городская поликлиника № 19»;</w:t>
      </w:r>
    </w:p>
    <w:p>
      <w:pPr>
        <w:pStyle w:val="Normal"/>
        <w:autoSpaceDE w:val="false"/>
        <w:spacing w:lineRule="auto" w:line="240"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БУЗ ВО «Воронежская городская поликлиника № 1» в форме присоединения к нему</w:t>
      </w:r>
      <w:r>
        <w:rPr>
          <w:rFonts w:cs="Times New Roman" w:ascii="Times New Roman" w:hAnsi="Times New Roman"/>
          <w:sz w:val="28"/>
          <w:szCs w:val="28"/>
        </w:rPr>
        <w:t xml:space="preserve"> БУЗ ВО «Воронежская городская клиническая поликлиника № 15 (студенческая)».</w:t>
      </w:r>
      <w:r>
        <w:rPr>
          <w:rStyle w:val="212"/>
          <w:rFonts w:eastAsia="Arial Unicode M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5231,2 тыс. ру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заключены 56 государственных контрактов на общую сумму 8978,1 тыс. руб. Оплата произведена на сумму 5231,2 тыс. руб.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по заключенным контрактам будет производиться по мере оказания услуг после подписания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освоение выделенных лимитов бюджетных средств связано с тем, что департамент финансов области не согласовывает закупки по статье «Основные средства».</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В отчетном периоде в отношении юридических лиц проведены 873 плановые и внеплановые выездные, документарн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явленных фактов систематического нарушения юридическим лицом порядка и сроков представления деклараций об объеме розничной реализации алкогольной продукции подготовлены и направлены в Арбитражный суд Воронежской области материалы для аннулирования 1 лицензии  на розничную продажу алкогольной продукции (ООО «Стратегия-2011»). Судом исковое заявление удовлетворено полностью.</w:t>
      </w:r>
    </w:p>
    <w:p>
      <w:pPr>
        <w:pStyle w:val="Style21"/>
        <w:tabs>
          <w:tab w:val="clear" w:pos="708"/>
          <w:tab w:val="left" w:pos="709" w:leader="none"/>
        </w:tabs>
        <w:ind w:firstLine="709"/>
        <w:jc w:val="both"/>
        <w:rPr>
          <w:szCs w:val="28"/>
        </w:rPr>
      </w:pPr>
      <w:r>
        <w:rPr>
          <w:rFonts w:cs="Times New Roman" w:ascii="Times New Roman" w:hAnsi="Times New Roman"/>
          <w:szCs w:val="28"/>
        </w:rPr>
        <w:t xml:space="preserve">На телефон «Горячая линия» департамента приняты обращения о 10 фактах нелегальной торговли алкогольной продукцией. Информация направлена в ГУ МВД ВО для проведения проверок и принятия соответствующих мер.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поступивших заявлений граждан, содержащих факты нарушения лицензиатами законодательства в области розничной продажи алкогольной продукции (торговля алкоголем в общепите на вынос, торговля после 23-00 ч., без фиксации продажи в ЕГАИС),  возбуждено 27 административных дел. По 25 делам вынесены постановления о привлечении организаций к административной ответственности в виде штрафа на общую сумму 1700 тыс. руб. В связи с отсутствием события административного правонарушения прекращены 3 дела.  </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bidi="ru-RU"/>
        </w:rPr>
        <w:t xml:space="preserve">овместно с представителем общественной организации, сотрудниками полиции проведено 11 контрольных мероприятий на предмет проверки фактов реализации алкогольной или спиртосодержащей продукции с нарушением действующего законодательства РФ. В трех случаях нарушений не выявлено. В 8 случаях установлены факты реализации алкогольной продукции без специального разрешения (лицензии), часть алкогольной продукции была маркирована поддельными федеральными специальными марками. </w:t>
      </w:r>
      <w:r>
        <w:rPr>
          <w:rFonts w:cs="Times New Roman" w:ascii="Times New Roman" w:hAnsi="Times New Roman"/>
          <w:sz w:val="28"/>
          <w:szCs w:val="28"/>
        </w:rPr>
        <w:t xml:space="preserve">Органами полиции продукция изъята, ведется административное расследование. </w:t>
      </w:r>
      <w:r>
        <w:rPr>
          <w:rFonts w:cs="Times New Roman" w:ascii="Times New Roman" w:hAnsi="Times New Roman"/>
          <w:sz w:val="28"/>
          <w:szCs w:val="28"/>
          <w:lang w:bidi="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окуратурой Воронежской области проведено 13 выездных проверок в отношении организаций-лицензиатов, на основании поступившей информации об искажении данных в декларациях об объеме розничной продажи алкогольной продукции. Вынесены предписания организациям о предоставлении корректирующих деклараций.</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рганизаций и индивидуальных предпринимателей, своевременно представивших декларации об объеме розничной продажи алкогольной и спиртосодержащей продукции, от общего числа (3206) организаций и индивидуальных предпринимателей, обязанных представлять декларации, составляет 2906 (90%).</w:t>
      </w:r>
    </w:p>
    <w:p>
      <w:pPr>
        <w:pStyle w:val="Normal"/>
        <w:spacing w:lineRule="auto" w:line="240" w:before="0" w:after="0"/>
        <w:ind w:firstLine="709"/>
        <w:jc w:val="both"/>
        <w:rPr/>
      </w:pPr>
      <w:r>
        <w:rPr>
          <w:rFonts w:cs="Times New Roman" w:ascii="Times New Roman" w:hAnsi="Times New Roman"/>
          <w:sz w:val="28"/>
          <w:szCs w:val="28"/>
        </w:rPr>
        <w:t>Возбуждено 209 дел об административных правонарушениях, предусмотренных статьей 15.13 КоАП РФ (искажение информации и (или) нарушение порядка и сроков при декларировании объемов розничной продажи алкогольной продукции). Вынесено 174 постановления о назначении административного наказания (предупреждения и административные штрафы на общую сумму 228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отношении 41 хозяйствующего субъекта были направлены заявления в службу судебных приставов о возбуждении исполнительного производства по принудительному исполнению постановлений о назначении административного наказания (взысканию административных штра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о 27 протоколов об административном правонарушении по ч. 1 ст. 20.25 КоАП РФ (неуплата административного штрафа в срок), которые направлены в мировой суд. </w:t>
      </w:r>
    </w:p>
    <w:p>
      <w:pPr>
        <w:pStyle w:val="Style22"/>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2"/>
        <w:ind w:left="0" w:firstLine="709"/>
        <w:jc w:val="both"/>
        <w:rPr>
          <w:sz w:val="28"/>
          <w:szCs w:val="28"/>
        </w:rPr>
      </w:pPr>
      <w:r>
        <w:rPr>
          <w:sz w:val="28"/>
          <w:szCs w:val="28"/>
        </w:rPr>
        <w:t>В отчетном периоде проводилась работа по подготовке документации для приобретения жилого помещения для льготных категорий граждан.</w:t>
      </w:r>
    </w:p>
    <w:p>
      <w:pPr>
        <w:pStyle w:val="Style22"/>
        <w:ind w:left="0" w:firstLine="709"/>
        <w:jc w:val="both"/>
        <w:rPr/>
      </w:pPr>
      <w:r>
        <w:rPr>
          <w:sz w:val="28"/>
          <w:szCs w:val="28"/>
        </w:rPr>
        <w:t>Государственный контракт будет заключен в 4 квартале т.г. Оплата по нему будет произведена после подписания акта приема-передачи.</w:t>
      </w:r>
    </w:p>
    <w:p>
      <w:pPr>
        <w:pStyle w:val="Style22"/>
        <w:ind w:left="0" w:firstLine="709"/>
        <w:jc w:val="both"/>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98,8 тыс. руб. - средства областного бюджета.</w:t>
      </w:r>
    </w:p>
    <w:p>
      <w:pPr>
        <w:pStyle w:val="Style22"/>
        <w:ind w:left="0" w:firstLine="709"/>
        <w:jc w:val="both"/>
        <w:rPr/>
      </w:pPr>
      <w:r>
        <w:rPr>
          <w:iCs/>
          <w:sz w:val="28"/>
          <w:szCs w:val="28"/>
        </w:rPr>
        <w:t>Приватизация государственного имущества Воронежской области осуществляется в соответствии с Законом Воронежской области от 23.12.2016 № 197-ОЗ «О прогнозном плане (программе)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w:t>
      </w:r>
    </w:p>
    <w:p>
      <w:pPr>
        <w:pStyle w:val="Normal"/>
        <w:spacing w:lineRule="auto" w:line="240" w:before="0" w:after="0"/>
        <w:ind w:firstLine="709"/>
        <w:jc w:val="both"/>
        <w:rPr/>
      </w:pPr>
      <w:r>
        <w:rPr>
          <w:rFonts w:cs="Times New Roman" w:ascii="Times New Roman" w:hAnsi="Times New Roman"/>
          <w:iCs/>
          <w:sz w:val="28"/>
          <w:szCs w:val="28"/>
        </w:rPr>
        <w:t>По состоянию на 30.09.2017 г. от реализации прогнозного плана (программы) приватизации государственного имущества Воронежской области в бюджет Воронежской области поступило денежных средств на общую сумму 51530,6 тыс. руб., из них:</w:t>
      </w:r>
    </w:p>
    <w:p>
      <w:pPr>
        <w:pStyle w:val="Normal"/>
        <w:spacing w:lineRule="auto" w:line="240" w:before="0" w:after="0"/>
        <w:ind w:firstLine="709"/>
        <w:jc w:val="both"/>
        <w:rPr/>
      </w:pPr>
      <w:r>
        <w:rPr>
          <w:rFonts w:cs="Times New Roman" w:ascii="Times New Roman" w:hAnsi="Times New Roman"/>
          <w:iCs/>
          <w:sz w:val="28"/>
          <w:szCs w:val="28"/>
        </w:rPr>
        <w:t xml:space="preserve">1) от продажи объектов (здания, сооружения, движимое имущество) на общую сумму 40816,2 тыс. руб. </w:t>
      </w:r>
    </w:p>
    <w:p>
      <w:pPr>
        <w:pStyle w:val="Normal"/>
        <w:spacing w:lineRule="auto" w:line="240" w:before="0" w:after="0"/>
        <w:ind w:firstLine="709"/>
        <w:jc w:val="both"/>
        <w:rPr/>
      </w:pPr>
      <w:r>
        <w:rPr>
          <w:rFonts w:cs="Times New Roman" w:ascii="Times New Roman" w:hAnsi="Times New Roman"/>
          <w:iCs/>
          <w:sz w:val="28"/>
          <w:szCs w:val="28"/>
        </w:rPr>
        <w:t xml:space="preserve">2) от продажи земельных участков на общую сумму 8194,9 тыс. руб.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от поступивших процентов за рассрочку в соответствии с заключенными договорами купли-продажи государственного имущества на сумму 2519,5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отчетном периоде заключены контракты на оценку рыночной стоимости имущества, подлежащего продаже</w:t>
      </w:r>
      <w:r>
        <w:rPr>
          <w:rFonts w:cs="Times New Roman" w:ascii="Times New Roman" w:hAnsi="Times New Roman"/>
          <w:sz w:val="28"/>
          <w:szCs w:val="28"/>
        </w:rPr>
        <w:t xml:space="preserve"> в соответствии с прогнозным планом приватизации государственного имущества Воронежской области на 2017 год</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2 пакетов акций </w:t>
      </w:r>
      <w:bookmarkStart w:id="0" w:name="_GoBack"/>
      <w:bookmarkEnd w:id="0"/>
      <w:r>
        <w:rPr>
          <w:rFonts w:cs="Times New Roman" w:ascii="Times New Roman" w:hAnsi="Times New Roman"/>
          <w:sz w:val="28"/>
          <w:szCs w:val="28"/>
        </w:rPr>
        <w:t>на сумму 127,3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93 объектов недвижимого имущества на сумму 292,8 тыс. руб. (оценено 22 объекта).</w:t>
      </w:r>
      <w:r>
        <w:rPr>
          <w:rFonts w:cs="Times New Roman" w:ascii="Times New Roman" w:hAnsi="Times New Roman"/>
          <w:iCs/>
          <w:sz w:val="28"/>
          <w:szCs w:val="28"/>
        </w:rPr>
        <w:t xml:space="preserve"> Оплата произведена на сумму 98,8 ты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по заключенным контрактам будет производиться по мере оказания услуг после подписания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 рамках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направлено 7649,1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В отчетном периоде в государственную собственность Воронежской области принято 146 земельных участков общей площадью 6,6 тыс. га, из них: государственная регистрация права собственности Воронежской области осуществлена в отношении – 3,1 тыс.га; в процессе регистрации – 3,5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ероприятие были выделены лимиты бюджетных средств в размере 21000 тыс. руб., освоено 7649,1 тыс. руб. Неполное освоение средств обусловлено изменениями действующего законодательства в части процедуры осуществления государственного кадастрового учета и государственной регистрации прав и, как следствие, увеличением сроков регистрации и постановки на кадастровый учет земельных участков и снижением объема работ. </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расходование средств не осуществлялось.</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В отчетном периоде осуществлены следующие мероприятия, направленные на увеличение уставных капиталов акционерных обществ с долей областной собственности:</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1) осуществлена государственная регистрация дополнительного выпуска акций АО «Центр аддитивных технологий» на сумму 138347 тыс. рублей, оплачиваемых государственным имуществом Воронежской области; в результате доля Воронежской области в обществе увеличилась до 60,07 %;</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2) принято решение единственного акционера об увеличении уставного капитала АО «ВИнКо» на сумму 1284134 тыс. рублей путем дополнительной эмиссии акций, оплачиваемых государственным имуществом Воронежской области;</w:t>
      </w:r>
    </w:p>
    <w:p>
      <w:pPr>
        <w:pStyle w:val="Normal"/>
        <w:spacing w:lineRule="auto" w:line="240" w:before="0" w:after="0"/>
        <w:ind w:firstLine="709"/>
        <w:jc w:val="both"/>
        <w:rPr/>
      </w:pPr>
      <w:r>
        <w:rPr>
          <w:rFonts w:cs="Times New Roman" w:ascii="Times New Roman" w:hAnsi="Times New Roman"/>
          <w:sz w:val="28"/>
          <w:szCs w:val="28"/>
        </w:rPr>
        <w:t>3) внесены изменения в решение о дополнительном выпуске акций АО «Земельный залоговый фонд», зарегистрированном 10.09.2015, № 1-02-43145-A-003D (в части изменения регистратора общества, а также в части даты окончания размещения акций).</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 xml:space="preserve">В отчетном периоде проведены 12 годовых общих собраний акционерных обществ с долей государственной собственности Воронежской области, а также 8 внеочередных общих собрания акционеров акционерных обществ с долей областной собственности. </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Изданы 26 приказов департамента – решений единственного акционера акционерных обществ с долей областной собственности по вопросам, относящимся к компетенции годовых и внеочередных общих собраний акционеров; по иным вопросам текущей деятельности обществ.</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 xml:space="preserve">Проведено 107 заседаний советов директоров акционерных обществ с долей областной собственности по вопросам текущей деятельности обществ. </w:t>
      </w:r>
    </w:p>
    <w:p>
      <w:pPr>
        <w:pStyle w:val="Normal"/>
        <w:tabs>
          <w:tab w:val="clear" w:pos="708"/>
          <w:tab w:val="left" w:pos="1029" w:leader="none"/>
        </w:tabs>
        <w:spacing w:lineRule="auto" w:line="240" w:before="0" w:after="0"/>
        <w:ind w:firstLine="709"/>
        <w:jc w:val="both"/>
        <w:rPr/>
      </w:pPr>
      <w:r>
        <w:rPr>
          <w:rFonts w:cs="Times New Roman" w:ascii="Times New Roman" w:hAnsi="Times New Roman"/>
          <w:sz w:val="28"/>
          <w:szCs w:val="28"/>
        </w:rPr>
        <w:t>По итогам проведенных заседаний рассмотрены отчеты о результатах деятельности обществ за 3 и 4 кварталы 2016 года и за 2016 год, за 1 и 2 кварталы 2017 года, приняты решения по вопросам об одобрении совершаемых обществами сделок, об утверждении максимальных размеров оплаты услуг аудиторов обществ за 2017 год, о подготовке к годовым и внеочередным общим собраниям акционеров обществ и др.</w:t>
      </w:r>
    </w:p>
    <w:p>
      <w:pPr>
        <w:pStyle w:val="Heading2"/>
        <w:ind w:firstLine="709"/>
        <w:jc w:val="both"/>
        <w:rPr>
          <w:rFonts w:ascii="Times New Roman" w:hAnsi="Times New Roman" w:cs="Times New Roman"/>
          <w:i/>
          <w:i/>
          <w:sz w:val="28"/>
          <w:szCs w:val="28"/>
        </w:rPr>
      </w:pPr>
      <w:r>
        <w:rPr>
          <w:rFonts w:cs="Times New Roman"/>
          <w:i/>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7 году </w:t>
      </w:r>
      <w:r>
        <w:rPr>
          <w:rFonts w:cs="Times New Roman" w:ascii="Times New Roman" w:hAnsi="Times New Roman"/>
          <w:bCs/>
          <w:sz w:val="28"/>
          <w:szCs w:val="28"/>
        </w:rPr>
        <w:t>Законом Воронежской области от 23.12.2016 № 182-ОЗ  «Об областном бюджете на 2017 год и на плановый период 2018 и 2019 годов» на реализацию подпрограммы, составили 193532,4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48781 тыс. руб.</w:t>
      </w:r>
    </w:p>
    <w:p>
      <w:pPr>
        <w:pStyle w:val="TextBody"/>
        <w:spacing w:lineRule="auto" w:line="240"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137961,2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64265,10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10.2017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73696,1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10.2017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224477"/>
      <w:u w:val="single"/>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Times New Roman" w:hAnsi="Times New Roman" w:eastAsia="Times New Roman" w:cs="Times New Roman"/>
      <w:sz w:val="28"/>
      <w:szCs w:val="24"/>
    </w:rPr>
  </w:style>
  <w:style w:type="character" w:styleId="21">
    <w:name w:val="Заголовок 2 Знак"/>
    <w:basedOn w:val="Style12"/>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basedOn w:val="Style12"/>
    <w:qFormat/>
    <w:rPr>
      <w:rFonts w:ascii="Courier New" w:hAnsi="Courier New" w:eastAsia="Times New Roman" w:cs="Courier New"/>
      <w:sz w:val="20"/>
      <w:szCs w:val="20"/>
    </w:rPr>
  </w:style>
  <w:style w:type="character" w:styleId="Style17">
    <w:name w:val="Обычный.Название подразделения Знак"/>
    <w:basedOn w:val="Style12"/>
    <w:qFormat/>
    <w:rPr>
      <w:rFonts w:ascii="SchoolBook;Times New Roman" w:hAnsi="SchoolBook;Times New Roman" w:eastAsia="Times New Roman" w:cs="SchoolBook;Times New Roman"/>
      <w:sz w:val="28"/>
      <w:lang w:val="ru-RU" w:bidi="ar-SA"/>
    </w:rPr>
  </w:style>
  <w:style w:type="character" w:styleId="31">
    <w:name w:val="Основной текст 3 Знак"/>
    <w:basedOn w:val="Style12"/>
    <w:qFormat/>
    <w:rPr>
      <w:sz w:val="16"/>
      <w:szCs w:val="16"/>
    </w:rPr>
  </w:style>
  <w:style w:type="character" w:styleId="FontStyle18">
    <w:name w:val="Font Style18"/>
    <w:basedOn w:val="Style12"/>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basedOn w:val="Style12"/>
    <w:qFormat/>
    <w:rPr>
      <w:rFonts w:ascii="Times New Roman" w:hAnsi="Times New Roman" w:eastAsia="Times New Roman" w:cs="Times New Roman"/>
      <w:sz w:val="26"/>
      <w:szCs w:val="26"/>
      <w:shd w:fill="FFFFFF" w:val="clear"/>
    </w:rPr>
  </w:style>
  <w:style w:type="character" w:styleId="Style20">
    <w:name w:val="Основной текст_"/>
    <w:basedOn w:val="Style12"/>
    <w:qFormat/>
    <w:rPr>
      <w:sz w:val="27"/>
      <w:szCs w:val="27"/>
      <w:shd w:fill="FFFFFF" w:val="clear"/>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2">
    <w:name w:val="Основной текст (2) + 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1:00Z</dcterms:created>
  <dc:creator>ErofeevaMV</dc:creator>
  <dc:description/>
  <cp:keywords/>
  <dc:language>en-US</dc:language>
  <cp:lastModifiedBy>ErofeevaMV</cp:lastModifiedBy>
  <cp:lastPrinted>2017-10-23T15:32:00Z</cp:lastPrinted>
  <dcterms:modified xsi:type="dcterms:W3CDTF">2017-12-04T04:52:00Z</dcterms:modified>
  <cp:revision>15</cp:revision>
  <dc:subject/>
  <dc:title/>
</cp:coreProperties>
</file>